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6080" cy="956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ОГЛАВЛЕНИЕ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46"/>
        <w:gridCol w:w="14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спорт программы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яснительная запис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действия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ханизмы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ниторинг воспитательного процесс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исок литературы и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, по которой предоставляется программ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по организации летнего отдыха, оздоровления и занятости несовершеннолетних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краткосрочная программа летнего оздоровительного лагеря с дневным пребыванием детей «Солнечный» «Радуга успех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т проектной деятельности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и г. Ишима от 6 лет 6 месяцев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сироты и дети, оставшиеся без попечения родителей, а также, находящиеся под опеко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различных учетных катег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ти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70 человек (первая смена); 120 человек (вторая сме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смена - 01.06.2023 -  22.06.20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– 28.06.2023 — 18.07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 – 24.07.2023 – 13.08.2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  <w:tab/>
              <w:t xml:space="preserve">Создание условий для полноценного отдыха, оздоровления детей и подростков, развития их внутреннего потенциал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tab/>
              <w:t>Содействие формированию ключевых компетенций воспитанников на основе включения их в творческую, интеллектуальную, общественно-значимую деятельность, содержательное общение и межличностные отношения в разновозрастном коллектив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  <w:tab/>
              <w:t>Формирование позитивных установок у учащихся на научную деятельнос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  <w:tab/>
              <w:t>Снижение уровня социальной напряженности у подростков посредством получения ими позитивных эмоций при участи в мероприятиях, предусмотренных программ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  <w:t>Организовать интересный, полноценный отдых ребёнка в период пребывания в лагере с дневным пребы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Охватить не менее 96 % детей летней занятость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  <w:tab/>
              <w:t>Обеспечить 100% охват летней занятостью обучающихся, состоящих на разных видах учё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  <w:tab/>
              <w:t>Повысить уровень творческих способностей детей и подростков, через организацию интеллектуальной, исследовательской, поисковой и творческой деятельности, освоение социокультурных практик, способствующих самореализации, самосовершенствованию и саморазвитию каждого ребё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  <w:tab/>
              <w:t>Профилактика чрезвычайных ситуаций и несчастных случаев в лагере с дневным пребыв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  <w:tab/>
              <w:t xml:space="preserve">Обеспечить комфортное пребывание детей в оздоровительном лагере на базе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Повышение уровня здоровья учащихся в период летней оздоровительной кампани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  <w:tab/>
              <w:t>Профилактика правонарушений среди учащихся школы в летни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– это не только место и время проведения каникул, это хорошая возможность для каждого ребенка реализовать свои возможности, свои особенности, найти новых друзей, сохранить отношения со старыми друзьями. Лагерь – это «Ситуация успеха» для каждого ребенка, ведь именно здесь есть все шансы стать успешным, востребованным, социально значим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» - это коллектив творческих людей, творческих идей, которые направлены на комфортный, насыщенный впечатлениями, новыми открытиями, новыми переживаниями детский отд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 ««НЕклассические каникулы или лето в Талантии. Книга перв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лагерь на период смены становится страной Талантией. В год педагога и наставника в музее страны Талантии выставили книгу с пожеланиями педагогов прошлого детям 21 века. Когда открыли книгу, то увидели, что строки с пожеланиями исчезли. Очевидно, кто-то по ошибке писал исчезающими чернилами. Жителям страны Талантии необходимо восстановить этот текст послания. Без этого текста, в сентябре, исчезнут их таланты. Ребята забудут, как петь, танцевать, рисовать и т.д. Но пока есть время, нужно вернуть строки на место в книгу! В тексте 15 строк. Каждый день необходимо отыскать одну ст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 ««Академия творчества. Книга вторая»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вным-давно на одном из тайных уголков Земли была сказочная Академия творчества. В ней обучались творческому мастерству особые талантливые дети. Когда они заканчивали сказочную Академию, им было дано право зажечь на небе свою звезду. У кого-то звезды получались очень яркими, у кого-то менее яркими – это зависело от приложенных стараний талантливых детей. Все творческие успехи детей Академии были записаны в Книге Талантов. Но эта Книга потерялась и помочь в восстановлении страниц Книги Талантов могут самые обычные дети, так как каждый ребенок талантлив от рождения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Этим летом в нашем лагере произойдет маленькое чудо и у нас будут зажигаться яркие звезды. Но для того, чтобы они зажглись, нам нужно освоить азы творческих наук и восстановить потерянные страницы Книги Талантов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смена - «Летнее настроение или одна глава из «Книги каникул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делать жизнь детского пришкольного лагеря истинно свободной, творческой, интересной возможно, если основными методами работы станет коллективная творческая деятельность. Дети должны стать не только пассивными зрителями, но и активными участниками. Задача педагогического коллектива задать как можно больше условий для самостоятельности детской активности, условия самореализации и эмоционального благополучия. Тематика смены «Летнее настроение или одна глава из «Книги каникул»» направлена на воспитание и разностороннее развитие детей, совершенствование их интеллекта, расширение их кругозора, наблюдательности, произвольно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этой смене дети станут писателями и напишут несколько глав «Книги каникул». Какой станет книга – зависит от ребят, их творчества, настроения и заинтересованности. Все названия глав будут презентованы в первый день путешествия. Каждый отряд становится редакцией с писателями. Каждая редакция имеет своё название, символику. Все писатели объединены одной идеей.</w:t>
            </w:r>
          </w:p>
        </w:tc>
      </w:tr>
      <w:tr>
        <w:trPr>
          <w:trHeight w:val="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интересный, полноценный отдых ребёнка в период пребывания в лагере с дневным пребыванием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летней занятостью детей составит не менее 96 %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Охват обучающихся, состоящих на разных видах учёта - 100%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творческих способностей детей и подростков, через организацию интеллектуальной, исследовательской, поисковой и творческой деятельности, освоение социокультурных практик, способствующих самореализации, самосовершенствованию и саморазвитию каждого ребёнк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резвычайных ситуаций и несчастных случаев в лагере с дневным пребыванием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фортного пребывания детей в лагере с дневным пребыванием.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оздоровительный эффект не менее 96%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авонарушений и других негативных проявлений среди детей и подрост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№ 1 города Ишим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627750 г. Иш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– Маркса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551)28233, 282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Наталья Леонидовна, директор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Татьяна Сергеевна, заместитель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ьцева Ольга Викторовна, педагог- организатор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СОШ №1 г. Ишима, средства областного и муниципального бюджето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ограммы с учетом анализа за прошлый г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временные дети тратят много сил и времени на свое обучение: занятия в школе, дополнительное образование в спортивных объединениях и школах искусств, изучение иностранного языка и многое другое. Кто - то делает это по собственной воле, а кто-то по рекомендации родителей. В дополнение к этому – конфликты со сверстниками, порой сложные отношения с учителями, стрессы. Как результат – дети становятся возбудимыми, раздражительными. Свободное время обучающихся заполняется отрицательными моментами: сложностями в отношении с родителями или неблагополучием семьи; влиянием молодежной субкультуры, средств массовой информации; отсутствием материального достатка в семье; негативным влиянием интернета, компьютерных игр.  К сожалению, большинство родителей в связи с профессиональной загруженностью не могут обеспечить должного контроля и содействия в организации досуга детей. Это способствует росту безнадзорности детей, росту детских правонарушений и преступлени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уществуют объективные противореч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 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ям просто необходим полноценный отды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ым продуктивным временем для отдыха являются летние каникулы.  Они занимают наиболее важное место в структуре каникулярного времени детей и подростков и по продолжительности, и по оздоровительно-образовательному потенциалу. Такой отдых должен быть организован. Организованный отдых детей – это разрядка накопившейся напряженности,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удовлетворение индивидуальных интересов различных сферах деятельности.</w:t>
      </w:r>
      <w:r>
        <w:rPr>
          <w:sz w:val="28"/>
          <w:szCs w:val="28"/>
        </w:rPr>
        <w:t xml:space="preserve"> Каникулярное время должно стать школьникам временем укрепления их здоровья и их духовного обогащения и воспитания. Задача школы - направить деятельность и освоение окружающего мира ребенка в положительное конструктивное русло, по возможности нейтрализовать или хотя бы сгладить отрицательные социальные воздейств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нализ летней деятельности за последний год показал, что 60% обучающихся МАОУ СОШ№1 г. Ишима   остаются в городе и нуждаются в организованном отдыхе.  Они с удовольствием посещают лагерь с дневным пребыванием и осуществляют свой отдых по программе, созданной педагогическим коллективом школы, что позволяет максимально проявить и творчески реализовать себя.  С большим желанием приходят в лагерь дети и подростки из многодетных, малоимущих, неполных семей.</w:t>
      </w:r>
      <w:r>
        <w:rPr>
          <w:sz w:val="28"/>
          <w:szCs w:val="28"/>
        </w:rPr>
        <w:t xml:space="preserve"> Используя стремление к смене обстановки, создание новой качественной эмоционально – психологической среды, отличной от той, что была в учебный период, педагогический коллектив привлекает в лагерь детей с целью профилактики асоциального поведения, социаль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моментом в организации досуга, оздоровления и занятости детей и подростков в летний период является внимание к социальному положению семьи. Дети из неполных и малообеспеченных семей имеют первоочередное право при формировании летнего лагеря и организации временной занятости.  Важно обеспечить охват организованными формами досуга в летний период и несовершеннолетних учетных категор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 – это очень подходящее для коррекции и реабилитации детей и подростков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герь дневного пребывания «Солнечный» размещается на базе муниципального образовательного учреждения «Средней общеобразовательной школы №1 г. Ишима». В школе для организации качественной воспитательной работы имеется: спортивный зал, кабинет хореографии, школьный музей и библиотека, спортивная площадка, актовый зал, игровые комн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период школа имеет все условия для педагогически целесообразного, эмоционально – привлекательного досуга детей и подростков, для привития им здорового образа жизни, для удовлетворения их потребностей в новизне впечатлений, в творческой самореализации, общении, в разнообразных формах дос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деятельности лагеря с дневным пребыванием ориентирована на создание социально значимой психологической среды, дополняющей и корректирующей семейное воспитание ребенка. Структура и содержание программы настраивают детей и подростков на активное посещение культурных и спортивных учреждений, воспитываются навыки здорового образа жизни, культуры поведения и общения, расширяют кругозор детей.  Организованные воспитательные мероприятия, наполненные разнообразной творческой деятельностью, способствуют развитию индивидуальных качеств личности, помогают оздоровиться, получить полезные навыки и формировать положительные эмоции у детей в процессе досуговой деятель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оведения воспитательных мероприятий программы ребята знакомятся с окружающей природой и закономерностями ее развития и охраны, посещают театры, музеи, библиотеку, парк, стадион и т.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улки, экскурсии, воспитательные и спортивные мероприятия, в сочетании с играми, различными конкурсами и соревнованиями, станут эффективным средством воспитания детей.  Чем более разнообразна по форме и богата по содержанию жизнь, тем успешнее развиваются творческие способности ребят, раскрываются сильные стороны личности детей, плодотворнее протекает процесс воспитания. Участвуя в мероприятиях программы, дети не только получают новую информацию, но и делятся своими знаниями с другими, расширяют кругозор, духовно богатеют, получают навыки общения в коллективе, укрепляют своё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 деятельности являются: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игры (игры отбираются в соответствии с поставленной целью); 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театрализации (реализуется через костюмирование, ритуалы); 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состязательности (распространяется на все сферы деятельности); 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принципах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дифференциации и интеграции различных форм оздоровительной и воспитательно-образовательной работы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природосообразности - учет возрастных особенностей, половых различий, индивидуальных потребностей при определении форм летнего отдыха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успеха и поддержки - создание условий добровольности и 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взаимосвязи педагогического управления и детского самоуправления, который предполагает: создание ситуаций, требующих принятия коллективного решения; формирование чувства ответственности за принятое решение, за свои поступки и действия; защиту каждого члена коллектива от негативных проявлений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решения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были определены основные направления работы по организации отдыха и деятельности учащихся школы в летний период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ое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спортивно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едпосылки успешной работы лагеря с дневным пребы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цированный педагогический коллектив, помощь и понимание родителей, поддержка учредителей и администрации, удовлетворительная материальная б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центральной части города. Культурные центры города, Арт-галерея, музеи расположены на участке школы или вблизи ее границ, что помогает педагогам школы в воспитатель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грамма является комплексной</w:t>
      </w:r>
      <w:r>
        <w:rPr>
          <w:sz w:val="28"/>
          <w:szCs w:val="28"/>
        </w:rPr>
        <w:t>, так как включает в себя различные формы и направления летней занятости, оздоровления и воспитания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рганизаторов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партамент финансов и социального развития Тюменской област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партамент по молодежной политике и спорту Тюменской област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партамент по социальным вопросам администрации г. Ишим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редняя общеобразовательная школа №1 г. Ишима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рганизации летнего отдыха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2021– 2022 учебный год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9"/>
        <w:gridCol w:w="2127"/>
        <w:gridCol w:w="1559"/>
        <w:gridCol w:w="1701"/>
        <w:gridCol w:w="16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г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ых несовершеннолетних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нятости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нятых в лет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незанят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обучающихся,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ваченных разными видами оздоровления и занятости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1"/>
        <w:gridCol w:w="663"/>
        <w:gridCol w:w="533"/>
        <w:gridCol w:w="539"/>
        <w:gridCol w:w="392"/>
        <w:gridCol w:w="396"/>
        <w:gridCol w:w="403"/>
        <w:gridCol w:w="663"/>
        <w:gridCol w:w="528"/>
        <w:gridCol w:w="719"/>
        <w:gridCol w:w="850"/>
        <w:gridCol w:w="567"/>
      </w:tblGrid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     оздоровления и занятости</w:t>
            </w:r>
          </w:p>
        </w:tc>
        <w:tc>
          <w:tcPr>
            <w:tcW w:w="56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ват детей видами отдыха и занятости, 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   социально благополучной категори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, находящиеся в трудной жизненной ситуации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- сирот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и, оставшиеся без    </w:t>
              <w:br/>
              <w:t>попечения родителе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- инвали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 с ограниченными возможностями здоров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, проживающие в малоимущих семь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беженцев и дети вынужденных переселен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, находящиеся в социально опасном поло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из многодетных семе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ых, оздоровл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Лагерь дневного пребывания «Солнечный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смен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Лагерь дневного пребывания «Солнечный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смен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о-значимая деятель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значимая деятельность, ию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значимая деятельность, ию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значимая деятельность, авгу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рудоустро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удоустройство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удоустройство, ию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устройство, авгу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организована в 2 смены: июнь и ию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агерь с дневным пребыванием «Солнечный» работал в режиме — 21 день. Тематика смен: 1 смена – «Коркина слобода: из прошлого в будущее»», 2 смена – «Сказочная страна». Тематика смен тесно перекликалась с мероприятиями, посвященными Году Культурного наследия и носила развивающую, нравственно -эстетическую и патриотическую направленность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й программы позволила познакомить детей со значимыми, крупными событиями, посвященными Году Культурного наследия в России. в том числе с событиями, происходящими в г. Ишиме, с историей малой родины, и даже принять участие в реконструкции Никольской ярмарки – традиционной ярмарки в г. Ишиме. Ребята также получили возможность оздоровиться и самореализоваться в творческих и спортивных мероприятиях, в общении со сверстниками, в разнообразных формах дос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атика </w:t>
      </w:r>
      <w:r>
        <w:rPr>
          <w:b/>
          <w:sz w:val="28"/>
          <w:szCs w:val="28"/>
        </w:rPr>
        <w:t>1 смены «Коркина слобода: из прошлого в будущее»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ка </w:t>
      </w:r>
      <w:r>
        <w:rPr>
          <w:b/>
          <w:sz w:val="28"/>
          <w:szCs w:val="28"/>
        </w:rPr>
        <w:t>первой смены</w:t>
      </w:r>
      <w:r>
        <w:rPr>
          <w:sz w:val="28"/>
          <w:szCs w:val="28"/>
        </w:rPr>
        <w:t xml:space="preserve"> была направлена на оздоровление детей, воспитание в детях чувства патриотизма, чувства прекрасного, интереса к истории своего города, укрепление и развитие физических и творческих способностей ребёнка в условиях летнего оздоровительного лагеря. Направлена на раскрытие социально-творческого потенциала каждого ребенка через ориентацию системы коллективно-творческих дел смены, занятия в творческих студиях, кружках, участие в спортивно-оздоровительных мероприят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мены: сделать жизнь детского оздоровительного лагеря на базе школы истинно свободной, творческой, интересной. Дети должны стать не только пассивными зрителями, но и активными участник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енда с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пришли в лагерь с дневным пребыванием на базе школы и, в результате открывшегося портала, попали в 1782 год… «Императрица Екатерина II подписывает указ, о присвоении Коркиной слободе статуса города. Слобода славится своей Никольской ярмаркой, которая должна непременно состояться. На ярмарку приехали купцы, торговцы и ремесленники из разных городов и остановились в избах, которые специально готовили жители города приезжавшим в Слободу гостям.  Все свои товары они разместили на складах. Но в день открытия ярмарки ЗЛОЙ ТЕХНОГИК (человек помешанный на технологических новинках, искусственном интеллекте и электронике), открыв портал, похитил всех гостей ярмарки и спрятал товары. Что делать? Ярмарку нужно провести, иначе Императрица отзовёт указ, Коркина слобода не станет городом Ишимом и история пойдёт по другому пути. Этого нельзя допустить! Ребята должны были за смену обучиться ремеслу, найти товары, спасти и провести Никольскую ярмарку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были разделены на отряды и превратились в купцов, портных, ложкарей, гончаров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тряд занимал специально снятую для них избу (по традиции все гости снимали избы, а жители города зарабатывали максимальное количество денег на год), где они и провели 15 дней каникулярной смены, изучая ремесло, отправляясь ежедневно на поиски спрятанных Техногиком товаров, чтобы принять участие в конце смены в Никольской ярмарке и вернуться в современный город Иш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едагогов в этот период была направлена на то, чтобы дети погрузились в историческое прошлое своего города, почувствовали свою идентичность с ремесленниками той поры, испытали чувство гордости за своих земляков. Каждый день Ярмарки носил название ремесла, либо посвящён одному из языческих праздников той поры, которые и должны были изучить ребята в лагере с дневным пребыванием, например, День открытия Ярмарки, День проводов Русалок, День Ярило – мокрого, День Купцов, День Портных, День Гончаров, Духов день, День Сапожников, День Ложкарей и т.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поставленных задач были проведены: конкурс рисунков на асфальте «Моя Коркина слобода» (в рамках проекта Символы региона»), «Всяк портной на свой покрой»- конкурсная программа от Избы портных, разучивание старинной игры «Петушки» поотрядно, «Русалий хоровод» - конкурс костюмов русалок, «Не Боги горшки обжигают»- конкурсная программа от Избы Гончаров, конкурс рисунков росписи лож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был оформлен в соответствии с легендой с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мены прошла Никольская ярмарка (закрытие смены), на которой дети продемонстрировали все свои умения, полученные в течение с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ую работу в течение дня и «за «торговлю» на Ярмарке, каждая Изба получала «прибыль» в виде «ассигнаций» и «медных монет». Ассигнации и медные монеты подразумевали участие в мероприятиях и отрядные дост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Ярмарки по наличию ассигнаций определилась самая успешная в торговле Изб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ребят ждали такие события, как: «Богатырская наша сила!», конкурс рисунков «Всякому молодцу- ремесло к лицу!», конкурс рисунков «Моя Коркина Слобода», шуточные спортивные соревнования «Весёлый круг», Конкурс инсценированной сказки «Конёк- Горбунок», «Молодецкие забавы» - разучивание старинных русских игр, игра- поиск «Цветок папоротника», игровая программа «Купеческий круг», конкурс видеороликов «Наряды Коркиной Слободы», конкурс видео - визиток «Любимые уголки родного города»,  Фестиваль народной песни,  Спортивная игра «Зов природы»,  «Сложные дороги Слободы» - игра по стан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смены был достигнут: в лагере с дневным пребыванием была проведена Никольская ярмарка, все товары и ремесла были изучены, товары вернулись на склад и Ишим получил статус «города».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Liberation Serif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Тематика 2 смены лагеря с дневным пребыванием «Солнечный» - Название: «Сказочная история», игровая модель смены — игра-путешествие.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Легенда смены.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Давным-давно все дети и родители знали сказки и с большим удовольствием их читали, усаживаясь в теплом мягком кресле или укладываясь перед сном. И даже один мудрец создал «Сказочную карту», на которой с радостью разместил всех сказочных героев, чтобы навсегда оставить в памяти людей. Но пришла эпоха Quarcode и дети перестали читать и стали забывать старые добрые сказки. А сказочные персонажи, поняв, что они забыты, исчезли со сказочной карты России. Что делать? Так мы можем забыть все. И вот решил начальник лагеря с дневным пребыванием «Солнечный», он же по совместительству «Главный Волшебник» позвать на помощь «Фею» и спасти сказки и помочь ребятам вспомнить, что это значит - читать.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первый день лагеря с дневным пребыванием «Солнечный» в лагере появился странный персонаж – Клубок – путеводитель, который предлагал ребятам совершить путешествие из города в область, из области в город по нашем огромной стране. Испугались ребята, ведь им на каждом классном часе говорили, что с чужими нельзя никуда ходить. Но Клубок им сказал, что пойдут они не одни, а со своими дежурными волшебниками – воспитателями и в каждом городе или области ждет их интереснейший сюрприз, который не только познакомит их с очередной сказкой, но и даст возможность проявить свои таланты, творчество, воображение. А что это за сюрприз, дети узнают путешествуя.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герь был оформлен в соответствии с легендой смены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imSun;宋体"/>
          <w:kern w:val="2"/>
          <w:sz w:val="28"/>
          <w:szCs w:val="28"/>
          <w:lang w:bidi="hi-IN"/>
        </w:rPr>
        <w:t>За 15 дней дети посетили 15 городов и областей России, прочитали сказки, вернули героев сказок в свои сказки и создали новую «Сказочную карту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смены также были определены золотой, серебряный и бронзовый сказочные королевства, которые были награждены грамотами и приза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проведены такие мероприятия, как: просмотр мультфильмов «Чебурашка», «Царевна-лягушка», «Баба-яга», «Иванушка дурачок», «Илья Муромец», «Добрыня Никитич», «Хозяйка Медной горы», «Конёк - Горбунок», «Змей Горыныч», «Русалочка», «Царь Горох», «Золотая рыбка» и др., после которых с ребятами была проведена беседа и сделаны выводы, что человека красят такие поступки, как доброта, сострадание, любовь, вежливость, и эти качества приносят с собой свет и рад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мерами повышенной готовности в лагере с дневным пребыванием соблюдались все требования Роспотребнадзора: утренний фильтр, термометрия, санитарная обработка помещений и поверхностей, сквозное проветривание и т.д.</w:t>
      </w:r>
    </w:p>
    <w:p>
      <w:pPr>
        <w:pStyle w:val="Normal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Задача педагогов в этот период была направлена на то, чтобы дети осознали ценность здорового образа жизни. Для реализации поставленных задач, были проведены такие мероприятия, как: эстафеты на свежем воздухе «Богатырские забавы»; квест «Марафон дворовых игр»; молодецкие забавы на свежем воздухе; Первенство лагеря по футболу «Ну, погоди!»; сказочный шахматный турнир; шахматные бои; игра-квест «В некотором царстве, в некотором государстве…»; «Добрынинские игры», «Сказочная эстафета», «Богатырская наша сила» - состязания добрых молодцев (в рамках Физкультурно-оздоровительного комплекса «Готов к труду и обороне!»), соревнования по метанию мяча, «Весёлые старты» (в рамках Физкультурно-оздоровительного комплекса «Готов к труду и обороне!»), спортивная игра «Зов природы» и др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C1"/>
          <w:sz w:val="28"/>
          <w:szCs w:val="28"/>
        </w:rPr>
        <w:t xml:space="preserve">Каждое утро с детьми проводили утреннюю гимнастику на свежем воздух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 одного дня не проходило без подвижных игр на свежем воздухе. Проводились турниры по личному первенству («Быстрее, выше, сильнее»). С целью привлечения ребят к сдаче нормативов ГТО, прошли спортивные состязания «Готов к труду и обороне». </w:t>
      </w:r>
      <w:r>
        <w:rPr>
          <w:sz w:val="28"/>
          <w:szCs w:val="28"/>
          <w:shd w:fill="FFFFFF" w:val="clear"/>
        </w:rPr>
        <w:t xml:space="preserve">Дети с большим энтузиазмом принимали участие в эстафетах, показывали свою сноровку и ловкость. Никто не остался равнодушным – ни участники, ни болельщики. Все получили заряд энергии и положительных эмоций.  </w:t>
      </w:r>
      <w:r>
        <w:rPr>
          <w:color w:val="000000"/>
          <w:sz w:val="28"/>
          <w:szCs w:val="28"/>
        </w:rPr>
        <w:t xml:space="preserve">Солнечные и воздушные ванны, игры на свежем воздухе, спортивные игры укрепили здоровье детей и способствовали их физическому развитию. Ежедневно в рамках реализации проекта «Здоровье в движении!» участники смены изучали поотрядно танцевальную композицию, которая была представлена на закрытии смены. Закрытие и награждение проходило на улице, во дворе школы. Каждый отряд представил подготовленные номера, которые соответствовали тематикам смен. Таким образом, каждый ребенок смог принять участие в Закры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ероприятия были объединены темой родного города, родной страны и патриотизма. Поэтому были проведены такие мероприятия, как: просмотр кинофильма «Добро пожаловать, или посторонним вход воспрещён», после которого с ребятами была проведена беседа и сделаны выводы. Был организован просмотр документального фильма ко Дню памяти и скорби с последующим обсу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этого периода были направлены на понимание собственной позиции в условиях современного изменчивого мира, становление активной гражданской позиции, проявление чувств патриотизма. В рамках данной направленности были проведены мероприятия: мелом на асфальте «Моя Россия!» (ко дню Государственного флага),  общелагерная спевка «Прекрасное далёко», «Опасности в Сказочной стране», «Незнайка и Сказочный перекресток»; Конкурс рисунков на асфальте «Счастливые дети – счастливая страна»; «Правила поведения на воде, в транспорте, дороге, общественных местах»; Конкурс рисунков «Природа – наш дом, нам его и беречь!»; Конкурс поделок «Улицы сказочного города»; Конкурс плакатов «Мирное государство»; Акция «Ромашка»; Конкурс рисунков на асфальте «Мы – за здоровый образ жизни!»; Конкурс поделок из бросового материала «Вторая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летних смен также реализовывали свои знания в период пребывания в лагере с дневным пребыванием. Ребята принимали участие в таких мероприятиях, как: викторина «Русские народные летние праздники» викторина «По земле Ишимской», Конкурс видео - визиток «Любимые уголки родного города» (в рамках проекта «Медиастрана», экскурсия к памятному месту и рассказ о нём), «Путешествие по сказкам»; Парад сказочных героев; Фотоконкурс «Угадай сказку»; «Сказочная викторина»; «В гостях у сказки» (инсценировка сказок); Конкурс «А ну-ка, удиви!»; игровое шоу «День сказочных затей»;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летнего отдыха большое внимание уделялось профилактике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ого дорожно – транспортного травматизма (составлен план работы на период летних смен, в том числе организована деятельность отрядов ЮИДД; были приглашены специалисты ОГИБДД, разработаны и выданы памятки, просмотрены видеоролики, проведены инструктажи: «Правила поведения детей при прогулках и походах», «Правила поведения при поездках в автотранспорте»,</w:t>
      </w:r>
      <w:r>
        <w:rPr/>
        <w:t xml:space="preserve"> </w:t>
      </w:r>
      <w:r>
        <w:rPr>
          <w:sz w:val="28"/>
          <w:szCs w:val="28"/>
        </w:rPr>
        <w:t>«Перекресток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пожарной безопасности (организована экскурсия в пожарную часть города, проведены инструктажи «Правила пожарной безопасности», разработаны и выданы памя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филактике детской безопасности в разных жизненных ситуациях (проведены инструктажи и беседы по самосохранительному поведению:</w:t>
      </w:r>
      <w:r>
        <w:rPr/>
        <w:t xml:space="preserve"> </w:t>
      </w:r>
      <w:r>
        <w:rPr>
          <w:sz w:val="28"/>
          <w:szCs w:val="28"/>
        </w:rPr>
        <w:t xml:space="preserve">«Безопасность детей при проведении спортивных мероприятий»; беседы-инструктаж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 и д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акция «Вода – территория безопасности», профилактическая беседа «Как защитить ребенка от падения из окна» и просмотра видеороликов «Аркадий Паровозов спешит на помощь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 по формированию навыков самосохранительного поведения и профилактике преступлений и правонарушений: беседы инспектора ОДН Н.В. Отришко, в ходе которых ребята вспомнили права и обязанности, рассмотрели понятия «правонарушение» и «преступление», возраст привлечения к ответственности, виды наказаний, разобрали и обсудили ситуации, в которые могут попасть учащие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югин А.П., врио директора МКУ «Управление по делам ГО и ЧС г. Ишима», повторил с ребятами правила поведения на воде в летний период. Андрей Петрович рассказал ребятам об основных «ловушках» на воде в летний период, напомнил правила поведения и подарил памятки безопасного летнего отдыха на водоем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ы профилактические беседы инспектором по охране детства Пальяновым СМ. -” Безопасное поведение во время летних каникул”, методистами центра «Соглас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 смены проведен инструктаж по безопасному поведению на каникулах: ПДД, пожарная безопасности, безопасность на железнодорожном транспорте, безопасность на открытых водоемах и др.   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лагере с дневным пребывание «Солнечный» весь период работы с целью организации полезного досуга функционировали кружк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Умелые ручки», «Занимательный английский», «ЮИДД», «Природа и мы», «В стране математики», «Город мастеров», «Секреты русского языка», «Волшебный карандашик», «Творческая мастерская», «Мир вокруг нас», «Как хорошо уметь читать», «Шашки», «Волшебный английский», «Город мастеров», «Волшебная кисточка. Ребята с большим желанием посещали занятия. Дети выполняли поделки из различных материалов: (бумаги, природного материала, круп, ткани), рисовать, лепить, петь, читать. На протяжении всей смены была организована передвижная выставка детских работ. Многие поделки заинтересовали зрителей своей красотой и оригинальностью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 смене были организованы предметные кружки-консультации, посещая которые, дети в игровой форме повторяли математику и русский язык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лагере велась согласно планам, которые были составлены на все сме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 смогли раскрыть свои творческие способности, таланты при подготовке концертов, праздников, КТД, в конкурсах рисунков, поделок из природного материала. Все мероприятия сплачивали детей, развивали в них взаимовыручку, доброжелательность, актив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дети были активными участниками всех дел. Все воспитанники позитивно оценили работу лагеря, никто не остался равнодушным. А это значит, что цель (обеспечение полноценного и содержательного отдыха и оздоровления детей через разнообразные виды деятельности) была достигну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ериод работы лагеря дети почерпнули много нового, получили высокий эмоциональный подъём, заряд бодрости, укрепили здоровье и повысили свой интеллектуальный уро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сайте МАОУ СОШ №1 г. Ишима и в группе РДШ/МАОУ СОШ№1 в ВК размещались материалы об основных событиях в оздоровительном лагере дневного пребывания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и работы лагеря по различн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2469"/>
        <w:gridCol w:w="2268"/>
        <w:gridCol w:w="1984"/>
        <w:gridCol w:w="1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веря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еря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я с дневным пребы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меч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я с дневным пребыванием в части соблюдения  санитар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 вентиляционные отверстия, отсутствие инструкции по разведению дезраств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ная дата устранения нарушений – 24.06.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 дата устранения нарушений – 22.06.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а неустранения - замечания устранены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ое партнерство: в течение 2 смен лагерь дневного пребывания детей «Солнечный» сотрудни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 СОН ТО «СРЦН «Соглас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йный комплекс им. П.П. Ерш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ДД МО МВД «Ишим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 МО МВД «Ишим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У "ИГ СОК "Центральны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Б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ией «Дж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анкет удовлетворенности детей и родителей деятельностью лагеря на базе МАОУ СОШ №1 г. Ишима показал:</w:t>
      </w:r>
    </w:p>
    <w:p>
      <w:pPr>
        <w:pStyle w:val="Normal"/>
        <w:spacing w:lineRule="atLeast" w:line="24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851"/>
        <w:gridCol w:w="1417"/>
        <w:gridCol w:w="992"/>
        <w:gridCol w:w="1285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ы ли В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удняюсь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тдыха ваше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здоровления ваше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питания в лаг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индивидуальных особенностей вашего ребенка в лаг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проявиться способностям и умениям ваше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м ребенка в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м всех организаций на территории города по организации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ю настольными и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можно сделать вывод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довлетворены организацией отдыха их детей в лагере с дневным пребыванием. Организация питания и участие ребенка в мероприятиях так же высоком уровне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отзывами, родители на вопрос о взаимодействии всех организаций на территории города по организации отдыха и оздоровления детей, а также вопрос по оснащенности настольными играми – вызвали затруднение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>
          <w:sz w:val="28"/>
          <w:szCs w:val="28"/>
        </w:rPr>
        <w:t xml:space="preserve">Пожелания родителей: организовать посещение интересных, памятных мест г. Ишима, включить в план – сетку мероприятий мероприятия с приглашением интересных людей (по возможности)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довлетворённости детей жизнью в лагере (по результатам опросов, анкетирования детей и родителей на протяжении первой и второй смены) показал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ответствия детских ожиданий от смены и их оправданности (анкетирование детского коллектива в начале и в конце смены) – 92%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ачества тематики смены (общее тестирование, итоговые тестирования на тему оценки детьми проведённых мероприятий) - высокий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психологического комфорта детей (мониторинг психологического состояния) – высок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 активно участвующих детей в отрядных и лагерных мероприятиях – 8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ные опросы позволяют сделать вывод о том, что большинство детей (76 %) получили положительный опыт общения в детском коллек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еденных мероприятий показывает, что для ребят важно уважительно относиться к истории своего города, своей страны, понимать значение знаменательных дат в истории страны, принимать участие в значимых акциях и городских мероприят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увствуют свою значимость, принимая участие в мероприятиях и событиях различного уровня, которые не только углубляют знания, но и дают ощущение приобщенности к культуре, значимым акциям и т.д, которые проходят в городе, стр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понимает, что работа по всем направлениям воспитания: патриотическому, духовно – нравственному, спортивно - оздоровительному, экологическому, трудовому и др. воспитанию не должна прекращаться и в летний период. Тем более, что социокультурная среда летнего лагеря позволяет повысить воспитательный эффект всех направлений воспитательной работы, опирается на высокую эмоциональную привлекательность организуемых летом мероприятий. В целом, поставленные задачи по организации летней занятости несовершеннолетних выполнены успешно.</w:t>
      </w:r>
      <w:r>
        <w:rPr>
          <w:color w:val="333333"/>
          <w:sz w:val="28"/>
          <w:szCs w:val="28"/>
        </w:rPr>
        <w:t xml:space="preserve">  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оздоровительной кампании -  2023 года запланировано охватить – 290 несовершеннолетних в лагере с дневным пребыванием, что по отношению к общему количеству воспитанников в учреждении составит - 46%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Также обучающимся будет предложена социально – значимая деятельность, по отрядам, и трудоустройство через организации нашего города, что составит 54%. В 2022 - 2023 г. планируется охватить организованным отдыхом – 100% учащихся МАОУ СОШ№1 г. Ишим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организации</w:t>
      </w:r>
      <w:r>
        <w:rPr>
          <w:sz w:val="28"/>
          <w:szCs w:val="28"/>
        </w:rPr>
        <w:t xml:space="preserve"> летнего отдыха в лагере с дневным пребыванием «Солнечный» на базе МАОУ СОШ№1 г. Ишима в 2021-2022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школьном дворе, кроме футбольного поля и волейбольной площадки, нет специально организованного места для пребывания детей, то есть игровой площадки для маленьк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2. Школа не совсем приспособлена для полноценного отдыха детей. Передвижение по школе отдыхающих ребят ограничено:</w:t>
      </w:r>
      <w:r>
        <w:rPr/>
        <w:t xml:space="preserve"> </w:t>
      </w:r>
      <w:r>
        <w:rPr>
          <w:sz w:val="28"/>
          <w:szCs w:val="28"/>
        </w:rPr>
        <w:t>консультации, подготовка к ГИА - 2023, работа учителей по кабин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 оздоровление детей в значительной мере зависит от знаний, умений и подготовленности к работе взрослых, которые организуют жизнедеятельность ребёнка в лагере в течение каждого дня. Наличие написанных программ ещё не является гарантом успешного и эффективного воспитания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4. Одна из главных проблем – физическая и эмоциональная усталость педагогов к концу учебного года и, как следствие, не желание проявлять творческую инициативу в летний период. Результат этой проблемы – низкое качество организации досуга детей, желание заменить деятельность самих детей платными развле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5. В качестве проблемы можно рассматривать особенности школьной среды, которая достаточно формализована, не всегда ассоциируется у ребенка с положительными эмоциями, не преобразуется под условия летнего каникулярного отдыха. Да и окружение ребенка не слишком меняется. И все это не позволяет ему расслабиться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трудности и проблемы организации летнего отдыха в условиях лагеря с дневным пребыванием, эта форма работы с детьми в каникулярное время является все более востребованной родителями, которые не могут позволить себе вывезти ребенка на отдых или купить ему путевку в загородный лагерь. Однако следует отметить и возросший уровень родительских ожиданий от деятельности лагеря с дневным пребы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спективами организации</w:t>
      </w:r>
      <w:r>
        <w:rPr>
          <w:sz w:val="28"/>
          <w:szCs w:val="28"/>
        </w:rPr>
        <w:t xml:space="preserve"> летнего отдыха в лагерях</w:t>
      </w:r>
      <w:r>
        <w:rPr/>
        <w:t xml:space="preserve"> </w:t>
      </w:r>
      <w:r>
        <w:rPr>
          <w:sz w:val="28"/>
          <w:szCs w:val="28"/>
        </w:rPr>
        <w:t>с дневным пребыванием в современных условиях можно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рограммы, направленной на сохранение и укрепление здоровья детей. По мнению педагогов, медиков, организаторов физкультуры и спорта, большое значение в лагере с дневным пребыванием следует уделять именно оздоровлению. В летний период важно укреплять здоровье ребёнка, осуществлять профилактические мероприятия и формировать навык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интересных смен. Основное внимание в системе организации летнего отдыха необходимо сосредоточить на создании условий для свободного выбора каждым ребёнком многообразия видов деятельности в соответствии с его интересами, способствующих укреплению мотивации личности к познанию и творчеству, самоопределению и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Совместная работа с работниками учреждений дополнительного образования, МЧС, ГИБДД, учреждениями микросоциума (поликлиникой, Арт-галереей, библиотекой, ТОСом «Кисилевский», Музейным комплексом им П.П. Ершова и т. д.) открывает новые возможности. Учет инфраструктуры микрорайона в деятельности лагеря с дневным пребыванием может оказаться интересным опытом. Привлечение студентов ТГУ филиала в г. Ишиме к реализации воспитательных программ лагеря с дневным пребыванием также является интересным направлением взаимодействия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информационно-коммуникативных технологий с соблюдением санитарно-гигиенически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мены в форме ролевых игр. Игра способна пробудить детскую любознательность, вовлечь в активное освоение окружающего мира. Ролевая игра является довольно эффективным средством формирования таких качеств, как организованность, самоконтроль. Её обязательные для всех правила регулируют поведение детей, ограничивают их импуль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сихологического сопровождения организации отдыха детей, направлено на снятие конфликтных ситуаций, формирование благоприятного психологического климата, оказание психологической помощи отдельны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ффективное решение поставленных задач гражданского и 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анализа программы летней занятости 2022 года были определены цели и задачи программы организации детей и подростков летом 2023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ние условий для полноценного отдыха, оздоровления детей и подростков, развития их внутреннего потенциал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действие формированию ключевых компетенций воспитанников на основе включения их в разнообразную, общественно-значимую деятельность, содержательное общение и межличностные отношения в разновозрастном коллекти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овать интересный, полноценный отдых ребёнка в период пребывания в лагере с дневным пребы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хватить не менее 96 % детей летней занят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еспечить 100% охват летней занятостью обучающихся, состоящих на разных видах у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сить уровень творческих способностей детей и подростков, через организацию интеллектуальной, исследовательской, поисковой и творческой деятельности, освоение социокультурных практик, способствующих самореализации, самосовершенствованию и саморазвитию каждого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филактика чрезвычайных ситуаций и несчастных случаев в лагере с дневным пребы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беспечить комфортное пребывание детей в оздоровительном лагере на базе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вышение уровня здоровья учащихся в период летней оздоровительной камп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.</w:t>
        <w:tab/>
        <w:t>Профилактика правонарушений среди учащихся школы в летний пери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u w:val="single"/>
        </w:rPr>
        <w:t>Несовершеннолетние от 6 лет и 6 месяцев до 17 лет включительно</w:t>
      </w:r>
      <w:r>
        <w:rPr>
          <w:sz w:val="28"/>
          <w:szCs w:val="28"/>
        </w:rPr>
        <w:t>, разных социальных категори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агополучных, малоимущих, многодетных, неполных, неблагополучных сем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 родственнико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«Группы риска», дети, находящиеся на различных видах учет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с ОВЗ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з семей беженцев, переселенце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 числа детей-сирот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— инвалиды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семей, принимающих участие в СВО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ой контингент отдыхающих – учащиеся МАОУ СОШ№1 г. Ишима (1- 8 класс).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68"/>
      </w:tblGrid>
      <w:tr>
        <w:trPr>
          <w:trHeight w:val="127" w:hRule="atLeast"/>
        </w:trPr>
        <w:tc>
          <w:tcPr>
            <w:tcW w:w="9636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циальный состав воспитанников: </w:t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ногодетных семей </w:t>
            </w:r>
          </w:p>
        </w:tc>
        <w:tc>
          <w:tcPr>
            <w:tcW w:w="43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2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циально-незащищенных семей </w:t>
            </w:r>
          </w:p>
        </w:tc>
        <w:tc>
          <w:tcPr>
            <w:tcW w:w="436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6 </w:t>
            </w:r>
          </w:p>
        </w:tc>
      </w:tr>
      <w:tr>
        <w:trPr>
          <w:trHeight w:val="12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исла детей опекаемых </w:t>
            </w:r>
          </w:p>
        </w:tc>
        <w:tc>
          <w:tcPr>
            <w:tcW w:w="43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емей одиноких родителей </w:t>
            </w:r>
          </w:p>
        </w:tc>
        <w:tc>
          <w:tcPr>
            <w:tcW w:w="43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щие на различных видах учета </w:t>
            </w:r>
          </w:p>
        </w:tc>
        <w:tc>
          <w:tcPr>
            <w:tcW w:w="43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малообеспеченных дет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ВЗ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43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основные партнёры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У «СШ г.Иш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 «БАССЕЙ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К «ЦЕНТРАЛЬ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УК «ИГЦБС» Д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У ИГ ЦСОН "Забо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У «Центр разви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рт-гале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ей «Городская у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ейный комплекс им. П.П. Ерш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тапы реализации 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81"/>
        <w:gridCol w:w="3881"/>
        <w:gridCol w:w="2311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программы, сро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готовительный январь 2023 год - май 2023 год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рограммы к реализац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разработка программы, определение цели, специфики и перспектив еѐ развития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суждение и утверждение программы на педсовете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бор и расстановка кадр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подготовка учреждения к приѐму дет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готовка реестра и паспорта лаге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и лагерных смен Администрация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методических материалов по программ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подбор литературы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подбор игрового материала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работка сценариев к общим мероприятия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 организатор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детей, комплектование смен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 классные руководители, начальники лагерных смен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календарного плана смен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говоров с учреждениями об оказании услуг на период лагерной смены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онный этап (первые 3-4 дня смены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включения культурных, образовательных, социальных учреждений в воспитательную работу лагеря с дневным пребыванием.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лагеря, старший воспитатель, воспитатель, вожатые</w:t>
            </w:r>
          </w:p>
        </w:tc>
      </w:tr>
      <w:tr>
        <w:trPr>
          <w:trHeight w:val="5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договоров о совместной работе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отрядов (составление списков отдыхающих обучающихся, их родителей, знакомство детей и родителей с видами отдыха, уточнение сведений о состоянии здоровья детей)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 финансового вопроса посещения учреждений культуры.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й этап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Июнь 2023 год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6.2023 –22.06.202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ль 2023 год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3.2023 - 18.07.202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426" w:leader="none"/>
              </w:tabs>
              <w:suppressAutoHyphens w:val="false"/>
              <w:ind w:firstLine="1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смен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1 смена - «НЕклассические каникулы или лето в Талантии. Книга первая»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смена - «Академия Творчества. Книга втора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овлечение детей и подростков в различные виды КТД; совершенствование профессионального мастерства педагогических работни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лагеря, старший воспитатель, воспитатель, вожатые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ительный эта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последние  3-4 дня смены)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ведение итогов участия детей в региональных конкурсах и акциях. Изготовление продукта: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смена - </w:t>
            </w:r>
            <w:r>
              <w:rPr>
                <w:iCs/>
                <w:sz w:val="26"/>
                <w:szCs w:val="26"/>
                <w:shd w:fill="FFFFFF" w:val="clear"/>
                <w:lang w:eastAsia="ru-RU"/>
              </w:rPr>
              <w:t>«Книга Почета»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смены - «Книга Таланто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лагеря, старший воспитатель, воспитатель, вожатые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лагерный этап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июль- август 2023 год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реализации программы смены. Педагогический совет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 методисты, педагоги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эффективности  программы с целью выявления еѐ сильных и слабых сторон, перспектив дальнейшего развития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ействия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1 смена - 01.06.2023 - 22.06.2023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2 смена - 28.06.2023 - 18.07.2023</w:t>
      </w:r>
    </w:p>
    <w:p>
      <w:pPr>
        <w:pStyle w:val="Normal"/>
        <w:suppressAutoHyphens w:val="false"/>
        <w:ind w:left="92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2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uppressAutoHyphens w:val="false"/>
        <w:ind w:left="92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ая программа по своей направленности является комплексной и включает в себя разноплановую деятельность, объединенную следующими направлениями:  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едческое;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о-оздоровительное;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о-эстетическое;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о-развлекательное;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ллектуальное;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о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еведческое направление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ация проектной деятельности краеведческой направленности, составление буклетов «История МАОУ СОШ№1 г. Ишима» по направлениям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кскурсионная деятельность (экскурсии по городу Ишиму, микроучастку школы и др.), посещение выставок школьного музея, музеев города, Арт - галере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исковая деятельность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ещение спектаклей Ишимского театра и театральной студии «Кулиска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знавательная деятельность по изучению природы родного края в кружках и курсах «Мой родной край», «Я исследователь»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портивно-оздоровительное направле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здоровления детей посредством занятий спортом, закаливания, развития навыков гигиены, организации полноценного рационального питания, приобщения их к здоровому образу жизни, витаминизация, лекции по ЗОЖ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филактика здорового и безопасного образа жизни через проведение игровых программ «Богатырская наша сила», «Молодецкие забавы»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Зов природы», «Правила знай и их не нарушай», Конкурс рисунков «Вредные привычки»; социально-значимых акций «Совет пешеходу», «Памятка водителям» (умею сам – научу другого – сделаем безопасность на улицах нашего города реальностью), мероприятия в рамках ВФСК «Готов к труду и обороне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овлечение детей в активную спортивно-оздоровительную деятельность (спортивно-массовые мероприятия ШСК «Лидер»», «Русские народные летние праздники», русские народные игры, дворовые игры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различных соревнованиях и межлагерной спартакиаде в период летней оздоровительной кампан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проекте «Удивительные шахматы» и в соревнованиях по шахматам и шашка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проекте «Здоровье в движении»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Художественное – эстетическое и культурно – развлекательное направле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кружки «Как хорошо уметь читать», «Мир вокруг нас», «Город мастеров», «Азбука здоровья», «ЮИД», «Я - исследователь», «Чудо -Шашки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рганизация массовых мероприятий (праздники, игры, конкурсы, шоу – программы, инсценировки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организация работы пресс-центра лагер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иноклуб «Ура, каникулы!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ллектуальное направлени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ружки «Волшебный английский», «Занимательный английский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икторин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работа «Агролаборатории»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Шахматный клуб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метные кружки по математике и русскому язык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составлении программы учитывались естественные потребности ребенк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отребность в творческой деятельност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требность быть здоровы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требность в защищенности и безопасности. Ребенку в любом возрасте необходим психологический комфорт, чувство внутренней свободы, здоровье и гармония окружающего мир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требность в уважении и признани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отребность в самореализации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снову программы были положены следующие педагогические принципы и подход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Принцип гуманизации образования – в основу всего процесса образования ставится развитие личности, учѐт развития способностей каждого ребѐнк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нцип природосообразности, культуросообразности, как основа для организации разнообразной досуговой деятельности, в соответствии с возрастом, потребностями, способностями лич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Принцип включения семьи в единый педагогический процесс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инцип гуманитаризации образования, способствующий становлению духовного мира человека, воспитанию гражданственности и любви к Родине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инцип свободы творчества, предполагающий право выбора пути, темпа, форм и способов творческой деятельности, ролевой позиции, партнѐров по общению и совместной творческой деятельности при подготовке и проведению творческих дел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 Принцип социальной активности – осуществляется через включение в реальные социально-значимые отношения при проведении мероприятий.</w:t>
      </w:r>
    </w:p>
    <w:p>
      <w:pPr>
        <w:pStyle w:val="Normal"/>
        <w:spacing w:before="2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Style2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>Лагерь «Солнечный» имеет свои традиции и законы (</w:t>
      </w:r>
      <w:r>
        <w:rPr>
          <w:b/>
          <w:sz w:val="28"/>
          <w:szCs w:val="28"/>
          <w:lang w:val="zxx" w:eastAsia="zxx" w:bidi="zxx"/>
        </w:rPr>
        <w:t>приложение 1</w:t>
      </w:r>
      <w:r>
        <w:rPr>
          <w:sz w:val="28"/>
          <w:szCs w:val="28"/>
          <w:lang w:val="zxx" w:eastAsia="zxx" w:bidi="zxx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>В течение смены работает «Радуга Успеха</w:t>
      </w:r>
      <w:r>
        <w:rPr>
          <w:b/>
          <w:sz w:val="28"/>
          <w:szCs w:val="28"/>
          <w:lang w:val="zxx" w:eastAsia="zxx" w:bidi="zxx"/>
        </w:rPr>
        <w:t xml:space="preserve">» </w:t>
      </w:r>
      <w:r>
        <w:rPr>
          <w:sz w:val="28"/>
          <w:szCs w:val="28"/>
          <w:lang w:val="zxx" w:eastAsia="zxx" w:bidi="zxx"/>
        </w:rPr>
        <w:t xml:space="preserve">(по отрядам и индивидуально). 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Объявляются конкурсы: 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Самый дружный отряд»,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Самый активный участник смены»,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Самый спортивный отряд»,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Самый спортивный участник смены»,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Самый творческий отряд»,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Талант смены».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Итоги конкурсов подводятся в конце смены.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Ежедневно на подведении итогов дня выделяется самый активный, дружный отряд. 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Ежедневно проходит: в начале дня - линейка, зарядка, в конце дня -  итоговый лагерный сбор. 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Ежедневно в начале дня на линейке командиры отрядов получают план отдыха на день и задания отрядам для участия в мероприятиях. На итоговом сборе вручаются грамоты лучшим участникам мероприятий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>В конце смены выявляются победители, которые награждаются грамота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  </w:t>
      </w:r>
      <w:r>
        <w:rPr>
          <w:sz w:val="28"/>
          <w:szCs w:val="28"/>
          <w:lang w:val="zxx" w:eastAsia="zxx" w:bidi="zxx"/>
        </w:rPr>
        <w:t>Приемы организ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ежедневное начало дня с оглашения плана отдыха на де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ежедневное чередование поруч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ежедневный анализ, подведение итогов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Формы воспитательной работы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zxx" w:eastAsia="zxx" w:bidi="zxx"/>
        </w:rPr>
        <w:t>работа кружков: волшебная кисточка, бумажная пластика, шахматы и шашки, караоке-клуб, хореография, спортивный, игротека, видео-клуб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конкурсы, сборы, турниры, фестивал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zxx" w:eastAsia="zxx" w:bidi="zxx"/>
        </w:rPr>
        <w:t>экскурсии на природу, в парк, на городской стадион</w:t>
      </w:r>
      <w:r>
        <w:rPr>
          <w:sz w:val="28"/>
          <w:szCs w:val="28"/>
          <w:lang w:eastAsia="zxx" w:bidi="zxx"/>
        </w:rPr>
        <w:t>, по микроучастку</w:t>
      </w:r>
      <w:r>
        <w:rPr>
          <w:sz w:val="28"/>
          <w:szCs w:val="28"/>
          <w:lang w:val="zxx" w:eastAsia="zxx" w:bidi="zxx"/>
        </w:rPr>
        <w:t xml:space="preserve">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КТД; защита проект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оревнование; праздник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беседа, чтение с обсуждение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осещение учреждений культуры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икторины; выставка творчества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сещение спортивный учрежд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Механизмы реализации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ограмма летнего лагеря с дневным пребыванием детей обусловлена прежде всего социальным заказом современного общества. </w:t>
      </w:r>
      <w:r>
        <w:rPr>
          <w:rFonts w:eastAsia="Calibri"/>
          <w:bCs/>
          <w:sz w:val="28"/>
          <w:szCs w:val="28"/>
          <w:lang w:eastAsia="en-US"/>
        </w:rPr>
        <w:t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еализация Программы направлена на обеспечение непрерывности воспитательного процесса, повышение мотивации к изучению истории и культуры родного города, родной страны, а также усвоение общечеловеческих ценностей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оспитать патриота, человека готового и желающего трудиться на благо своей Родины, невозможно без привития ему таких качеств как гордость за свою страну, уважение к ее истории, традициям, культуре. Все это возможно только в том случае, если дети будут знать происхождение российского государства, важнейшие вехи его истории, у них перед глазами будет пример героического прошлого. Если дети не знают историю своего города, своей страны, не переживают о сохранении культурно – исторических традиций, в конечном итоге теряется их национальная самоидентификация, они вырастают в «Иванов, не помнящих родства» и превращаются в так называемых «граждан мира»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я…Непознанная, загадочная, могущественная, со своими обычаями, со своими поражениями и победами, наша Родина имеет богатейшую историю, каждая страница которой вызывает у нас неподдельное чувство гордости. Все мы - дети великой России. Дети школьного возраста наиболее восприимчивы к эмоционально</w:t>
        <w:noBreakHyphen/>
        <w:t>ценностному, духовно</w:t>
        <w:noBreakHyphen/>
        <w:t>нравственному развитию, гражданскому воспитанию, формированию патриотических чувств. Начинать формирование патриотизма у подрастающего поколения необходимо с малого - с любви к родному городу, родной школе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еализация Программы летнего лагеря с дневным пребыванием направлена на укрепление физического, психического, социального, духовного здоровья учащихся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ограмма лагеря с дневным пребыванием также опирается на воспитательную систему школы и предоставляет детям возможность не просто узнать об истории своего города, своей страны, а прочувствовать, пропустить через себя, осмыслить и понять, что они – это тоже составляющая часть России, что они тоже ответственны за происходящее в ней. Дети должны понимать, что быть счастливыми в своем «завтра», они не смогут, не зная того «вчера», которое было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ограмма работы лагеря с дневным пребыванием строится на основе двух компонентов: </w:t>
      </w:r>
      <w:r>
        <w:rPr>
          <w:i/>
          <w:sz w:val="28"/>
          <w:szCs w:val="28"/>
          <w:lang w:eastAsia="ru-RU"/>
        </w:rPr>
        <w:t>игрового и образовательног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1.Игровой компон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Описание тематической смен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zxx" w:bidi="zxx"/>
        </w:rPr>
        <w:t xml:space="preserve">1 смена  </w:t>
      </w:r>
      <w:r>
        <w:rPr>
          <w:b/>
          <w:bCs/>
          <w:sz w:val="28"/>
          <w:szCs w:val="28"/>
          <w:lang w:val="zxx" w:eastAsia="zxx" w:bidi="zxx"/>
        </w:rPr>
        <w:t>(01.06.202</w:t>
      </w:r>
      <w:r>
        <w:rPr>
          <w:b/>
          <w:bCs/>
          <w:sz w:val="28"/>
          <w:szCs w:val="28"/>
          <w:lang w:eastAsia="zxx" w:bidi="zxx"/>
        </w:rPr>
        <w:t>3</w:t>
      </w:r>
      <w:r>
        <w:rPr>
          <w:b/>
          <w:bCs/>
          <w:sz w:val="28"/>
          <w:szCs w:val="28"/>
          <w:lang w:val="zxx" w:eastAsia="zxx" w:bidi="zxx"/>
        </w:rPr>
        <w:t xml:space="preserve"> -22.06.202</w:t>
      </w:r>
      <w:r>
        <w:rPr>
          <w:b/>
          <w:bCs/>
          <w:sz w:val="28"/>
          <w:szCs w:val="28"/>
          <w:lang w:eastAsia="zxx" w:bidi="zxx"/>
        </w:rPr>
        <w:t>3</w:t>
      </w:r>
      <w:r>
        <w:rPr>
          <w:b/>
          <w:bCs/>
          <w:sz w:val="28"/>
          <w:szCs w:val="28"/>
          <w:lang w:val="zxx" w:eastAsia="zxx" w:bidi="zxx"/>
        </w:rPr>
        <w:t>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Название: «НЕклассические каникулы или лето в Талантии. Книга первая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герь формируется из числа учащихся - дети 6,6-17 лет</w:t>
      </w:r>
    </w:p>
    <w:p>
      <w:pPr>
        <w:pStyle w:val="Normal"/>
        <w:spacing w:lineRule="auto" w:line="276"/>
        <w:rPr>
          <w:rFonts w:eastAsia="SimSun;宋体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ь смены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на направлена на оздоровление детей, воспитание в детях уважения к общечеловеческим ценностям и национальной культуре, укрепление и развитие физических, интеллектуальных и творческих способностей ребёнка в условиях летнего оздоровительного лагеря</w:t>
      </w:r>
    </w:p>
    <w:p>
      <w:pPr>
        <w:pStyle w:val="Normal"/>
        <w:spacing w:lineRule="auto" w:line="276"/>
        <w:rPr>
          <w:rFonts w:eastAsia="SimSun;宋体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zxx" w:bidi="zxx"/>
        </w:rPr>
        <w:t>Легенда</w:t>
      </w:r>
      <w:r>
        <w:rPr>
          <w:b/>
          <w:bCs/>
          <w:sz w:val="28"/>
          <w:szCs w:val="28"/>
          <w:lang w:val="zxx" w:eastAsia="zxx" w:bidi="zxx"/>
        </w:rPr>
        <w:t xml:space="preserve"> смены: 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ь лагерь на период смены становится страной Талантией. В год педагога и наставника в музее страны Талантии выставили книгу с пожеланиями педагогов прошлого детям 21 века. Когда открыли книгу, то увидели, что строки с пожеланиями исчезли. Очевидно, кто-то по ошибке писал исчезающими чернилами. Жителям страны Талантии необходимо восстановить этот текст послания. Без этого текста, в сентябре, исчезнут их таланты. Ребята забудут, как петь, танцевать, рисовать и т.д. Но пока есть время, нужно вернуть строки на место в книгу! В тексте 15 строк. Каждый день необходимо отыскать одну строку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Логика построения содержания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эти дни мы стараемся развить способности ребёнка, даже те, о которых он не подозревает. Мы предложим художникам стать певцами, танцорам - поиграть на музыкальных инструментах, спортсменам - выйти на сцену в спектакле и многое другое! Проявить себя в несвойственных делах, поучаствовать там, где никогда не участвовал, проявить себя там, где никто и не ожидал - даже ты сам! Вот цель неклассических каникул. И об этом мы напишем новые страницы в нашей Книг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ждый день ребята не только проявляют свои таланты, но и учатся у других детей, примеряют на себя другие роли, учатся быть командой, взаимодействовать друг с друго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, участники и организаторы программы живут согласно уже сложившимся законам и традициям лагеря, и действуют согласно своим роля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амоуправление в Стране Таланти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ое самоуправление является основой воспитательной системы лагеря и основывается на следующих определениях:</w:t>
      </w:r>
    </w:p>
    <w:p>
      <w:pPr>
        <w:pStyle w:val="Normal"/>
        <w:tabs>
          <w:tab w:val="clear" w:pos="708"/>
          <w:tab w:val="left" w:pos="2660" w:leader="none"/>
        </w:tabs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Самоуправление </w:t>
      </w:r>
      <w:r>
        <w:rPr>
          <w:rFonts w:eastAsia="Calibri"/>
          <w:sz w:val="28"/>
          <w:szCs w:val="28"/>
          <w:lang w:eastAsia="ru-RU"/>
        </w:rPr>
        <w:t>– самостоятельность какой-либо организованной общности в управлении собственными делами.</w:t>
      </w:r>
    </w:p>
    <w:p>
      <w:pPr>
        <w:pStyle w:val="Normal"/>
        <w:tabs>
          <w:tab w:val="clear" w:pos="708"/>
          <w:tab w:val="left" w:pos="2660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Самоуправление детское</w:t>
      </w:r>
      <w:r>
        <w:rPr>
          <w:rFonts w:eastAsia="Calibri"/>
          <w:sz w:val="28"/>
          <w:szCs w:val="28"/>
          <w:lang w:eastAsia="ru-RU"/>
        </w:rPr>
        <w:t xml:space="preserve"> – самостоятельность в проявлении инициативы, принятии решения и его самореализации в интересах своего коллектива или организации.</w:t>
      </w:r>
    </w:p>
    <w:p>
      <w:pPr>
        <w:pStyle w:val="Normal"/>
        <w:tabs>
          <w:tab w:val="clear" w:pos="708"/>
          <w:tab w:val="left" w:pos="2660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сновные принципы работы самоуправл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сть и доступность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ность и творчеств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енство и сотрудничеств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рывность и перспективность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роле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идент страны   – начальник лагер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авительства- педагог- организатор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убернаторы- воспитател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тели городов – де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департамента по спорту- физру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пищевой промышленности- столов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артамент здравоохранения – мед.кабинет 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rFonts w:eastAsia="Liberation Serif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 делятся на отряды - города и превращаются в жителей этих городов: певцов, музыкантов, художников, спортсменов, танцоров, театралов и режиссёров. Каждый город имеет свой герб, флаг, администрацию.</w:t>
      </w:r>
    </w:p>
    <w:p>
      <w:pPr>
        <w:pStyle w:val="Normal"/>
        <w:suppressAutoHyphens w:val="false"/>
        <w:spacing w:lineRule="atLeast" w:line="1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: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100"/>
        <w:ind w:left="-567" w:righ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енный город (певцы)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100" w:before="0" w:after="0"/>
        <w:ind w:left="-567" w:right="57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Оркестровый Яр (музыканты)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100" w:before="0" w:after="0"/>
        <w:ind w:left="-567" w:right="57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варелия (художники)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100" w:before="0" w:after="0"/>
        <w:ind w:left="-567" w:right="57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Верхний спорт (спортсмены)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100" w:before="0" w:after="0"/>
        <w:ind w:left="-567" w:right="57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Плясовая (танцоры)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100" w:before="0" w:after="0"/>
        <w:ind w:left="-567" w:right="57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Театриум (Театралы)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100" w:before="0" w:after="0"/>
        <w:ind w:left="-567" w:right="57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Город Новокиновск (режиссёры)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ограмма лагеря подразделяется н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бщие программы и мероприят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занятия, мероприятия в составе своего отря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индивидуальные занятия.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Ожидаемый проект сме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смены жители городов должны отыскать исчезнувшие строки и навсегда записать в книге Почёта страны свои таланты. Каждый город также создаёт свою книгу Почё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а и обязанности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Каждый имеет право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 защиту своих интересов и прав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Calibri"/>
          <w:b/>
          <w:i/>
          <w:sz w:val="28"/>
          <w:szCs w:val="28"/>
          <w:lang w:eastAsia="ru-RU"/>
        </w:rPr>
        <w:t>Каждый обязан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ветственно исполнять порученное дело;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блюдать законы общения и культуру поведения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коны и традиции лагеря и отряд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точности.</w:t>
      </w:r>
      <w:r>
        <w:rPr>
          <w:sz w:val="28"/>
          <w:szCs w:val="28"/>
          <w:lang w:eastAsia="ru-RU"/>
        </w:rPr>
        <w:t xml:space="preserve"> Не думай о секундах свысока: Наступит время, сам поймёшь ты, может, чтобы дело нужно вовремя начать, и вовремя закончить тож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правой руки</w:t>
      </w:r>
      <w:r>
        <w:rPr>
          <w:sz w:val="28"/>
          <w:szCs w:val="28"/>
          <w:lang w:eastAsia="ru-RU"/>
        </w:rPr>
        <w:t>. Говоришь, тебя не слышат, только руку подними, в зале сразу станет тихо, можно к делу перей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территории</w:t>
      </w:r>
      <w:r>
        <w:rPr>
          <w:sz w:val="28"/>
          <w:szCs w:val="28"/>
          <w:lang w:eastAsia="ru-RU"/>
        </w:rPr>
        <w:t>.  Если выйдешь за границу, Возвращенье пусть не снится, Если хочешь ты уйти - К руководству подойд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правды:</w:t>
      </w:r>
      <w:r>
        <w:rPr>
          <w:sz w:val="28"/>
          <w:szCs w:val="28"/>
          <w:lang w:eastAsia="ru-RU"/>
        </w:rPr>
        <w:t xml:space="preserve"> запомни, правда нужна не только тебе, но и окружающим тебя людям! Будь правдив!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чести:</w:t>
      </w:r>
      <w:r>
        <w:rPr>
          <w:sz w:val="28"/>
          <w:szCs w:val="28"/>
          <w:lang w:eastAsia="ru-RU"/>
        </w:rPr>
        <w:t xml:space="preserve">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  </w:t>
      </w:r>
      <w:r>
        <w:rPr>
          <w:b/>
          <w:sz w:val="28"/>
          <w:szCs w:val="28"/>
          <w:lang w:eastAsia="ru-RU"/>
        </w:rPr>
        <w:t>Закон заботы:</w:t>
      </w:r>
      <w:r>
        <w:rPr>
          <w:sz w:val="28"/>
          <w:szCs w:val="28"/>
          <w:lang w:eastAsia="ru-RU"/>
        </w:rPr>
        <w:t xml:space="preserve"> прежде чем требовать внимания к себе, прояви его к окружающим. Помни об их интересах, нуждах, потребностях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он добра:</w:t>
      </w:r>
      <w:r>
        <w:rPr>
          <w:sz w:val="28"/>
          <w:szCs w:val="28"/>
          <w:lang w:eastAsia="ru-RU"/>
        </w:rPr>
        <w:t xml:space="preserve"> будь добр к ближнему и добро вернется к теб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формление лагеря:</w:t>
      </w:r>
      <w:r>
        <w:rPr>
          <w:sz w:val="28"/>
          <w:szCs w:val="28"/>
          <w:lang w:eastAsia="ru-RU"/>
        </w:rPr>
        <w:t xml:space="preserve"> на центральной стене располагается название «НЕклассические каникулы или лето в Талантии. Книга первая». Здесь же расположена Книга Первая, в которую каждый день возвращаются найденные строки. А также карта путешествия по увлечениям, которыми дети занимаются в определённый день. Каждый день вывешивается план с содержанием главных событий. Каждый город содержит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из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мблем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егации городов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ран настроения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Образовательный компонент</w:t>
      </w:r>
      <w:r>
        <w:rPr>
          <w:rFonts w:eastAsia="Calibri"/>
          <w:sz w:val="28"/>
          <w:szCs w:val="28"/>
          <w:lang w:eastAsia="en-US"/>
        </w:rPr>
        <w:t xml:space="preserve">. 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ая деятельность лагеря построена таким образом, чтобы способствовать развитию познавательной активности детей, раскрытию их творческих способностей и активизации межличностного общения, как со сверстниками, так и учителям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системообразующей идеей лагеря является работа детей над городскими Книгами Почёта. За 15 дней работы в лагере дети изучают увлечения страны Талантии, не только своего города, но и других городов. Каждый город в конце смены   предоставит продукт – страницу в Книгу Почёта страны с новым увлечением. Например, город Акварелия представит театральную постановку, а жители станицы Плясовая- разучат инсценированную песн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едполагается, что обучение детей и подростков осуществляется не только в ходе реализации программных мероприятий, но и через деятельность кружков, что имеет важное значение в социальной адаптации детей и подростков.</w:t>
      </w:r>
    </w:p>
    <w:p>
      <w:pPr>
        <w:pStyle w:val="ListParagraph"/>
        <w:spacing w:lineRule="auto" w:line="240" w:before="0" w:after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ни путешеств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носит название разных увлечений, которыми занимаются дети на каникулах. Каждый день жители городов показывают свои талант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нь – День Знаком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нь- День Игры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ень- День Спортивных достижений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день - Театральный день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день- День городских хор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ень- День танцевальных флешмоб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день – Фестиваль оркестр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день – День Театров - Экспромтов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9 день- День телевизионных шоу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нь- День творческих мастерских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день - Научный день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нь- День правил дорожного движ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день- День «БЕЗ опасности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ень- День Труд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нь- День Памяти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ключевые мероприятия смены:</w:t>
      </w:r>
    </w:p>
    <w:p>
      <w:pPr>
        <w:pStyle w:val="Style23"/>
        <w:spacing w:lineRule="atLeast" w:line="100"/>
        <w:ind w:left="708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«Под парусом дружбы»- конкурс визиток 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алейдоскоп - презентация «Разноцветная игра» (презентация каждым отрядом массовых игр)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есёлые старты «СПОРТик»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Азбука хороших манер»- театрализованные отрывки из произведений российских авторов о правилах поведения.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5. Конкурс инсценированной песни «Неразлучные друзья»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«Танцы без звёзд»- конкурс танцевальных флешмобов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«В стране волшебных звуков»- фестиваль шумовых оркестров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 Шоу театров - экспромтов «Летняя карусель»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 Конкурс «Лучше всех»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ефиле «Цветочный карнавал» (показ моделей одежды с использованием бумажных цветов)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Акция «Чистый двор»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 Игра- вертушка «Путь домой» (по ПДД)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«Город, в котором хотел бы я жить» - игра по станциям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Митинг «Слава, достойная памяти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начинается с линейки, на которой все делегации городов получают задание. Кроме того, в течение всего дня все жители городов должны отыскать одну строку, исчезнувшую из Кни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лагерная рефлексия: </w:t>
      </w:r>
    </w:p>
    <w:p>
      <w:pPr>
        <w:pStyle w:val="Normal"/>
        <w:suppressAutoHyphens w:val="false"/>
        <w:spacing w:lineRule="atLeast" w:line="100" w:before="0" w:after="160"/>
        <w:ind w:left="720" w:firstLine="709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ждый день делегации городов, проявляя свои таланты, зарабатывают деньги страны, местную валюту – </w:t>
      </w:r>
      <w:r>
        <w:rPr>
          <w:b/>
          <w:sz w:val="28"/>
          <w:szCs w:val="28"/>
        </w:rPr>
        <w:t>таланти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едение в столовой и чистота: 1-3 талантин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игровых: 1-2 талантин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и чистота в спальнях: 1-2 талантин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участие в мероприятиях (исключая экскурсии и выходы): 1-3 талантин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ённое количество этих талантинов можно обменять на подсказки, где искать строки из книги. Найденная же строка оценивается в банкноту в 100 талантинов. По общей сумме денег и будет выявлен город, который войдёт в Книгу почёта страны Талантии. А талантины ребята смогут потратить на заключительном Аукционе, который даст им возможность выбрать необходимую для них вещь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рядная рефлекс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</w:rPr>
        <w:t>«Городская книга Почёта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3 раздел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раздел «Исторический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род в конце дня пишет страницу в этот раздел, в котором в конце смены мы увидим 15 страниц. Каждая страница соответствует одному дню. На странице отмечаются городские и личные достижения делегации гор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торой раздел.  </w:t>
      </w:r>
      <w:r>
        <w:rPr>
          <w:sz w:val="28"/>
          <w:szCs w:val="28"/>
          <w:u w:val="single"/>
        </w:rPr>
        <w:t>Раздел «Предложений и жалоб»,</w:t>
      </w:r>
      <w:r>
        <w:rPr>
          <w:sz w:val="28"/>
          <w:szCs w:val="28"/>
        </w:rPr>
        <w:t xml:space="preserve"> где делегации городов отмечают своё настроение. Страниц в этом разделе - по количеству членов делегаций в город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u w:val="single"/>
        </w:rPr>
        <w:t>Третий раздел «Доска почёта».</w:t>
      </w:r>
      <w:r>
        <w:rPr>
          <w:sz w:val="28"/>
          <w:szCs w:val="28"/>
        </w:rPr>
        <w:t xml:space="preserve"> В этом разделе печатаются личные достижения горожан.   </w:t>
      </w:r>
    </w:p>
    <w:p>
      <w:pPr>
        <w:pStyle w:val="ListParagraph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tLeast" w:line="0"/>
        <w:ind w:left="510" w:right="0" w:hanging="0"/>
        <w:jc w:val="center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  <w:t xml:space="preserve">План – сетка </w:t>
      </w:r>
    </w:p>
    <w:p>
      <w:pPr>
        <w:pStyle w:val="16"/>
        <w:spacing w:lineRule="atLeast" w:line="0"/>
        <w:ind w:left="510" w:right="0" w:hanging="0"/>
        <w:jc w:val="center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  <w:t>1 смены</w:t>
      </w:r>
    </w:p>
    <w:p>
      <w:pPr>
        <w:pStyle w:val="16"/>
        <w:spacing w:lineRule="atLeast" w:line="0"/>
        <w:ind w:left="510" w:right="0" w:hanging="0"/>
        <w:jc w:val="center"/>
        <w:rPr/>
      </w:pPr>
      <w:r>
        <w:rPr/>
      </w:r>
    </w:p>
    <w:p>
      <w:pPr>
        <w:pStyle w:val="16"/>
        <w:spacing w:lineRule="atLeast" w:line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1.06.2022 -22.06.2022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786"/>
        <w:gridCol w:w="2324"/>
      </w:tblGrid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1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Знакомст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защиты детей –посещение Фестивального парк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Знакомство делегаций городов «Расскажи мне о себе» (инструктажи по ПДД, общей безопасности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Конкурс рисунк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Волшебные краски городов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исунки на тему названия отрядов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«Малые Олимпийские игры»» - отжимание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рамках Физкультурно-оздоровительного комплекса «Готов к труду и обороне!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«Под парусом дружбы»» - конкурс визиток делегаций городов. Посещение мероприятий ко Дню Защиты детей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16"/>
              <w:ind w:left="0" w:righ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 xml:space="preserve">День 2 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02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Игр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нкурс рисунков на асфальте «Я люблю свою землю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Символы региона</w:t>
            </w:r>
            <w:r>
              <w:rPr>
                <w:rFonts w:eastAsia="Calibri"/>
                <w:sz w:val="22"/>
                <w:szCs w:val="22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Разучивание танца смены «Танцуем с друзьями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Большой калейдоскоп игр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Разноцветная игра»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«Хочу быть в движении!»- классная встреча с активистами движения РДДМ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информирования детей о деятельности РДДМ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Активность в рамках проект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#ТРАДИЦиЯ_72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16"/>
              <w:ind w:left="0" w:righ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3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05.06.2023</w:t>
            </w:r>
          </w:p>
          <w:p>
            <w:pPr>
              <w:pStyle w:val="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Спортивных достиже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«Футбол без границ»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«Малые Олимпийские игры»- пресс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рамках Физкультурно-оздоровительного комплекса «Готов к труду и обороне!»)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«Минута спортивной славы»- соревнования по поднятию гири (мальчики) и прыжки на скакалке (девочки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росмотр фильма о великих русских спортсменах «Время первых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Мы - потомки героев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Посещение бассейна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4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06.06.2023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атральный День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нкурс рисунков «Минутки здоровья» (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рамках проекта пропаганды ЗОЖ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«Азбука хороших манер»-  представление делегациями городов театрализованных отрывков из произведений российских авторов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«Время полезных дел»- наведение порядка на территории лагеря (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рамках проекта «Отдыха я- трудимся!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/>
            </w:pPr>
            <w:r>
              <w:rPr>
                <w:lang w:eastAsia="en-US"/>
              </w:rPr>
              <w:t>5.Разучивание танца смены «Танцуем с друзьями» (</w:t>
            </w:r>
            <w:r>
              <w:rPr>
                <w:b/>
                <w:lang w:eastAsia="en-US"/>
              </w:rPr>
              <w:t>в рамках проекта «Здоровье в движении»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5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07.06.2023</w:t>
            </w:r>
          </w:p>
          <w:p>
            <w:pPr>
              <w:pStyle w:val="1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городских хор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Конкурс объёмных шахматных фигур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Удивительные шахматы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«Неразлучные друзья»- конкурс инсценированной песни о дружбе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«Малые Олимпийские игры»- прыжки в длину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рамках Физкультурно-оздоровительного комплекса «Готов к труду и обороне!»)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Фестиваль видео- визиток о своём городе(отряд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 ( в рамках проекта «Добро пожаловать!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16"/>
              <w:ind w:left="0" w:right="0" w:hanging="0"/>
              <w:rPr/>
            </w:pPr>
            <w:r>
              <w:rPr/>
              <w:t>7. Посещение бассейна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6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08.06.2023</w:t>
            </w:r>
          </w:p>
          <w:p>
            <w:pPr>
              <w:pStyle w:val="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танцевальных флешмоб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анцуем вместе»»- подготовка совместного выступления педагогов и детей (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рамках мероприятий, посвящённых году педагога и наставника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Мастер- классы от педагогов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«Танцы без звёзд!» конкурс танцевальных флешмобов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 Разучивание танца смены «Танцуем с друзьями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16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 xml:space="preserve">День 7 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09.06.2023</w:t>
            </w:r>
          </w:p>
          <w:p>
            <w:pPr>
              <w:pStyle w:val="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стиваль оркестр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естиваль шумовых оркестров «В стране волшебных звуков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Конкурс видео визиток «Любимые уголки родного города», экскурсия к памятному месту и рассказ о нём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Мы- потомки героев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Викторина «По земле Ишимско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акции «Энциклопедия для Любознательных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  <w:r>
              <w:rPr/>
              <w:t xml:space="preserve">  Видео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/>
              <w:t>поздравления ко дню России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ктивность в рамках проекта #ТРАДИЦиЯ_72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16"/>
              <w:ind w:left="0" w:righ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8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13.06.2023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театров - экспромт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«Летняя карусель»- шоу театров- экспромтов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«Малые олимпийские игры»- бег (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рамках Физкультурно-оздоровительного комплекса «Готов к труду и обороне!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4. Конкурс плакатов «Россия - Родина моя</w:t>
            </w:r>
            <w:r>
              <w:rPr>
                <w:b/>
                <w:sz w:val="22"/>
                <w:szCs w:val="22"/>
              </w:rPr>
              <w:t>» (в рамках проекта «Символы региона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осещение бассей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/>
            </w:pPr>
            <w:r>
              <w:rPr>
                <w:b/>
                <w:lang w:val="zxx" w:eastAsia="zxx" w:bidi="zxx"/>
              </w:rPr>
              <w:t>День 9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14.06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телевизионных шоу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азучивание танца смены «Танцуем с друзьями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Шоу «Лучше всех!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Шахматный турнир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Удивительные шахматы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.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рлята учатся летать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презентация проекта в рамках информирования детей о проектах «Орлята России», «Я, ты, он, она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10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15.06.2023</w:t>
            </w:r>
          </w:p>
          <w:p>
            <w:pPr>
              <w:pStyle w:val="1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творческих мастерски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Дефиле «Цветочный карнавал»- показ моделей одежды с использованием бумажных цветов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Спортивная игра «Зов природы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Разучивание танца смены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 «Даря лето!» - конкурс на лучший букет из бумажных цвет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Игровая программа «Играем с друзьями!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16"/>
              <w:ind w:left="0" w:right="0" w:hanging="0"/>
              <w:rPr/>
            </w:pPr>
            <w:r>
              <w:rPr/>
              <w:t>8. Посещение бассейна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11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16.06.2023</w:t>
            </w:r>
          </w:p>
          <w:p>
            <w:pPr>
              <w:pStyle w:val="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учный День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 Игра «Ботанческий поезд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Конкурс буклетов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Исторические странички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Лица героев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росмотр видеоматериалов о учёных, живших в Ишиме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Узнай героя – земляка»)</w:t>
            </w:r>
          </w:p>
          <w:p>
            <w:pPr>
              <w:pStyle w:val="16"/>
              <w:ind w:left="0" w:right="0" w:hanging="0"/>
              <w:rPr/>
            </w:pPr>
            <w:r>
              <w:rPr>
                <w:lang w:eastAsia="en-US"/>
              </w:rPr>
              <w:t xml:space="preserve">5.Разучивание танца смены «Танцуем с друзьями» </w:t>
            </w:r>
            <w:r>
              <w:rPr>
                <w:b/>
                <w:lang w:eastAsia="en-US"/>
              </w:rPr>
              <w:t>(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16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12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19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правил дорожного движе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Игра- вертушка «Путь домой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Викторина «В стране дорожных знако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»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Конкурс стих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Дела дорожные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Конкурс рисунков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я дорог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13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20.06.2023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БЕЗ опасност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Беседа о безопасности в интернете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пионерболу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рамках Физкультурно-оздоровительного комплекса «Готов к труду и обороне!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кторина «Один дом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сещение бассейн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. Ежедневн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14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21.06.2023</w:t>
            </w:r>
          </w:p>
          <w:p>
            <w:pPr>
              <w:pStyle w:val="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труд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гра по станциям «Город, в котором хотел бы я жить!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Акция «Чистый двор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Отдыхая – трудимся!»</w:t>
            </w:r>
          </w:p>
          <w:p>
            <w:pPr>
              <w:pStyle w:val="16"/>
              <w:ind w:left="0" w:right="0" w:hanging="0"/>
              <w:rPr/>
            </w:pPr>
            <w:r>
              <w:rPr>
                <w:lang w:eastAsia="en-US"/>
              </w:rPr>
              <w:t xml:space="preserve">3. Разучивание танца смены «Танцуем с друзьями» </w:t>
            </w:r>
            <w:r>
              <w:rPr>
                <w:b/>
                <w:lang w:eastAsia="en-US"/>
              </w:rPr>
              <w:t>(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онкурс рисунков на асфальте «В гостях у Берендея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рамках проекта #ТРАДИЦиЯ_7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День 15</w:t>
            </w:r>
          </w:p>
          <w:p>
            <w:pPr>
              <w:pStyle w:val="16"/>
              <w:ind w:left="0" w:right="0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22.06.2023</w:t>
            </w:r>
          </w:p>
          <w:p>
            <w:pPr>
              <w:pStyle w:val="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Памяти</w:t>
            </w:r>
          </w:p>
          <w:p>
            <w:pPr>
              <w:pStyle w:val="Style23"/>
              <w:numPr>
                <w:ilvl w:val="0"/>
                <w:numId w:val="30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Митинг «Слава, достойная памяти!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Мы – потомки героев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Беседа «Герои нашего времени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ерои СВО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Исполнение итогового танца смен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резентация послания в книге.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награждение победителей смены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Итоговый дайджест «Сводка новостей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zxx" w:eastAsia="zxx" w:bidi="zxx"/>
        </w:rPr>
        <w:t>2 смена (с 28.06.202</w:t>
      </w:r>
      <w:r>
        <w:rPr>
          <w:b/>
          <w:sz w:val="28"/>
          <w:szCs w:val="28"/>
          <w:lang w:eastAsia="zxx" w:bidi="zxx"/>
        </w:rPr>
        <w:t>3</w:t>
      </w:r>
      <w:r>
        <w:rPr>
          <w:b/>
          <w:sz w:val="28"/>
          <w:szCs w:val="28"/>
          <w:lang w:val="zxx" w:eastAsia="zxx" w:bidi="zxx"/>
        </w:rPr>
        <w:t xml:space="preserve"> по 18.07.202</w:t>
      </w:r>
      <w:r>
        <w:rPr>
          <w:b/>
          <w:sz w:val="28"/>
          <w:szCs w:val="28"/>
          <w:lang w:eastAsia="zxx" w:bidi="zxx"/>
        </w:rPr>
        <w:t>3</w:t>
      </w:r>
      <w:r>
        <w:rPr>
          <w:b/>
          <w:sz w:val="28"/>
          <w:szCs w:val="28"/>
          <w:lang w:val="zxx" w:eastAsia="zxx" w:bidi="zxx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: </w:t>
      </w:r>
      <w:r>
        <w:rPr>
          <w:b/>
          <w:sz w:val="28"/>
          <w:szCs w:val="28"/>
          <w:lang w:eastAsia="zxx" w:bidi="zxx"/>
        </w:rPr>
        <w:t>«Академия творчества. Книга вторая»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второй смене весь лагерь с дневным пребыванием «Солнечный» становится «Академией творчества». Данная тематика смены связана с 2023 – Годом Педагога и Наставника. Поэтому все дети, отдыхающие в лагере, становятся «академиками». Обучаясь на своих факультетах, под руководством опытных докторов наук – воспитателей, они будут постигать азы и тайны различных творческих дисциплин, таких как: хореография, театр, музыка, художественное искусство, декоративно-прикладной творчество, спортивно-оздоровительная деятельность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генда сме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авным-давно на одном из тайных уголков Земли была сказочная Академия творчества. В ней обучались творческому мастерству особые талантливые дети. Когда они заканчивали сказочную Академию, им было дано право зажечь на небе свою звезду. У кого-то звезды получались очень яркими, у кого-то менее яркими – это зависело от приложенных стараний талантливых детей. Все творческие успехи детей Академии были записаны в Книге Талантов. Но эта Книга потерялась и помочь в восстановлении страниц Книги Талантов могут самые обычные дети, так как каждый ребенок талантлив от рожд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Этим летом в нашем лагере произойдет маленькое чудо и у нас будут зажигаться яркие звезды. Но для того, чтобы они зажглись, нам нужно освоить азы творческих наук и восстановить потерянные страницы Книги Тала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Style w:val="S2"/>
          <w:iCs/>
          <w:sz w:val="28"/>
          <w:szCs w:val="28"/>
        </w:rPr>
      </w:pPr>
      <w:r>
        <w:rPr>
          <w:rStyle w:val="S2"/>
          <w:iCs/>
          <w:sz w:val="28"/>
          <w:szCs w:val="28"/>
        </w:rPr>
        <w:t>Логика построения содержания программ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гровая ситуация, положенная в основу смены заключается в том, что в начале смены дети попадают в Академию творчества, каждый на свой факультет талантов, где они проявляют свои творческие способности и это помогает им в поисках страниц Книги Талантов. В конце смены каждый ребенок зажигает свою звезду: «Звезду Талант», «Супер-Звезду» или «Мега-Звезду» и все вместе, ребята возвращают книгу Талантов на место, заполненную своей историей в доказательство того, что творчество –вечно, а талант есть у всех, надо только немного присмотретьс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ждый факультет в Академии имеет свое название, эмблему, девиз и зачетную книжку, которая в течении смены пополняется звездами (золото – за отличные успехи, серебро – за хорошие успехи и бронза – за удовлетворительные успехи). Двоечников и неуспевающих в нашей Академии не существует, так как каждый ребенок талантлив в своем деле!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Выпускным экзаменом из Академии творчества будет зачетное творческое дело: спектакль, музыкальная композиция, художественная композиция, спортивное мероприятие, танцевальная композиция. После проведения зачетного мероприятия, дети получат «зачет» в своих книжках и ученое звание «Звезда», «Супер-Звезда», «Мега-звезда». 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я самоуправления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тское самоуправление является основой воспитательной системы лагеря и основывается на следующих определениях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Самоуправление </w:t>
      </w:r>
      <w:r>
        <w:rPr>
          <w:rFonts w:eastAsia="Calibri"/>
          <w:bCs/>
          <w:sz w:val="28"/>
          <w:szCs w:val="28"/>
          <w:lang w:eastAsia="ru-RU"/>
        </w:rPr>
        <w:t>– самостоятельность какой-либо организованной общности в управлении собственными делам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>Самоуправление детское</w:t>
      </w:r>
      <w:r>
        <w:rPr>
          <w:rFonts w:eastAsia="Calibri"/>
          <w:bCs/>
          <w:sz w:val="28"/>
          <w:szCs w:val="28"/>
          <w:lang w:eastAsia="ru-RU"/>
        </w:rPr>
        <w:t xml:space="preserve"> – самостоятельность в проявлении инициативы, принятии решения и его самореализации в интересах своего коллектива или организации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сновные принципы работы самоуправления: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Открытость и доступность 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обровольность и творчество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Равенство и сотрудничество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Непрерывность и перспективность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ролей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лагеря – президент Академии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дагог-организатор – вице-президент Академии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спитатели – мастера творческих наук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ти – академики</w:t>
      </w:r>
    </w:p>
    <w:p>
      <w:pPr>
        <w:pStyle w:val="Normal"/>
        <w:suppressAutoHyphens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аждый отряд – это факультет Академии Творчества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Песняров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Танцоров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Живописцев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Дизайнеров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Театрального мастерства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Физической культуры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лагеря подразделяется н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бщие программы и мероприят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занятия, мероприятия в составе своего отря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индивидуальные занят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жидаемый результат смен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нига Талантов с новыми страницами будет возвращена на свое место, ребята заполнят свои зачетные книжки и получат диплом и звание Академии Творчества: «Звезда», «Супер-Звезда», «Мега-звезд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а и обязанности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Каждый имеет право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 защиту своих интересов и прав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Calibri"/>
          <w:b/>
          <w:i/>
          <w:sz w:val="28"/>
          <w:szCs w:val="28"/>
          <w:lang w:eastAsia="ru-RU"/>
        </w:rPr>
        <w:t>Каждый обязан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ветственно исполнять порученное дело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блюдать законы общения и культуру поведения.</w:t>
      </w:r>
    </w:p>
    <w:p>
      <w:pPr>
        <w:pStyle w:val="Normal"/>
        <w:suppressAutoHyphens w:val="false"/>
        <w:ind w:firstLine="142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коны и традиции лагеря и отряд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точности.</w:t>
      </w:r>
      <w:r>
        <w:rPr>
          <w:sz w:val="28"/>
          <w:szCs w:val="28"/>
          <w:lang w:eastAsia="ru-RU"/>
        </w:rPr>
        <w:t xml:space="preserve"> Не думай о секундах свысока: Наступит время, сам поймёшь ты, может, что дело нужно вовремя начать, и вовремя закончить тож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правой руки</w:t>
      </w:r>
      <w:r>
        <w:rPr>
          <w:sz w:val="28"/>
          <w:szCs w:val="28"/>
          <w:lang w:eastAsia="ru-RU"/>
        </w:rPr>
        <w:t>. Говоришь, тебя не слышат, только руку подними, в зале сразу станет тихо, можно к делу перей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территории</w:t>
      </w:r>
      <w:r>
        <w:rPr>
          <w:sz w:val="28"/>
          <w:szCs w:val="28"/>
          <w:lang w:eastAsia="ru-RU"/>
        </w:rPr>
        <w:t>.  Если выйдешь за границу, Возвращенье пусть не снится, Если хочешь ты уйти - К руководству подойд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правды:</w:t>
      </w:r>
      <w:r>
        <w:rPr>
          <w:sz w:val="28"/>
          <w:szCs w:val="28"/>
          <w:lang w:eastAsia="ru-RU"/>
        </w:rPr>
        <w:t xml:space="preserve"> запомни, правда нужна не только тебе, но и окружающим тебя людям! Будь правдив!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чести:</w:t>
      </w:r>
      <w:r>
        <w:rPr>
          <w:sz w:val="28"/>
          <w:szCs w:val="28"/>
          <w:lang w:eastAsia="ru-RU"/>
        </w:rPr>
        <w:t xml:space="preserve">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  </w:t>
      </w:r>
      <w:r>
        <w:rPr>
          <w:b/>
          <w:sz w:val="28"/>
          <w:szCs w:val="28"/>
          <w:lang w:eastAsia="ru-RU"/>
        </w:rPr>
        <w:t>Закон заботы:</w:t>
      </w:r>
      <w:r>
        <w:rPr>
          <w:sz w:val="28"/>
          <w:szCs w:val="28"/>
          <w:lang w:eastAsia="ru-RU"/>
        </w:rPr>
        <w:t xml:space="preserve"> прежде чем требовать внимания к себе, прояви его к окружающим. Помни об их интересах, нуждах, потребно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Закон добра:</w:t>
      </w:r>
      <w:r>
        <w:rPr>
          <w:sz w:val="28"/>
          <w:szCs w:val="28"/>
          <w:lang w:eastAsia="ru-RU"/>
        </w:rPr>
        <w:t xml:space="preserve"> будь добр к ближнему и добро вернется к теб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лагеря:</w:t>
      </w:r>
      <w:r>
        <w:rPr>
          <w:sz w:val="28"/>
          <w:szCs w:val="28"/>
        </w:rPr>
        <w:t xml:space="preserve"> на центральной стене располагается название «Академия Творчества».   Также здесь будут размещены символы, связанные с тем творчеством или направлением, которое изучается в этот день, например, 1 день –скрипичный ключ –день Музык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Образовательный компонент.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ая деятельность лагеря построена таким образом, чтобы способствовать развитию познавательной активности детей, раскрытию их творческих способностей и активизации межличностного общения, как со сверстниками, так и учителям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ясь на своих факультетах, под руководством опытных докторов наук – воспитателей, они будут постигать азы и тайны различных творческих дисциплин, таких как: хореография, театр, музыка, художественное искусство, декоративно-прикладной творчество, спортивно-оздоровите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кже предполагается, что обучение детей и подростков осуществляется не только в ходе реализации программных мероприятий, но и через деятельность кружков, что имеет важное значение в социальной адаптации детей и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лючевые мероприятия сме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рмарка идей» - представление своих факультетов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Путешествие по Красной Книге»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нцевальный коллаж» - общелагерное мероприятие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 сказкам А.С. Пушкина» - театральная студия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эстафеты «Кто быстрее»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«Моя Россия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«В гостях у Карабаса Барабаса» - конкурс кукольных театров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жеский шарж» - фотоконкурс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«Мой родной Ишим»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-шоу «ЭКО мода»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ихи, рожденные войной…» - конкурс чтецов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ип-Кляп» - развлекательное мероприятие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й карандаш» - творческая маст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тро на Научном совете (организационная линейка в начале дня) дети будут получать определенный символ, посвященный определенному творчеству с заданием на день, выполнять задание, заполнять Зачетную книжку отряда и личную зачетную книжку. Результатом дня будет написанная новая страница Книги Талантов, которую представляет каждый отряд и сдает вице-президенту Акаде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рядная рефлекс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ран эмоционального состояния представляет собой «Зачетную книжку», которая разбита на 15 листов по творческим дням. Настроение обозначается изображением «Музы» –символа творчества. «Музы» будут вручены детям в зависимости от активности факуль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едение в столовой и чистота: 1-3 «муз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итарное состояние игровых: 1-2 «муз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едение и чистота в спальнях: 1-2 «муз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мероприятиях (исключая экскурсии и выходы): 1-3 «муз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получить до 10 «Музиков» за качественно представленную страницу к Книге Тала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ая рефлексия: </w:t>
      </w:r>
      <w:r>
        <w:rPr>
          <w:sz w:val="28"/>
          <w:szCs w:val="28"/>
        </w:rPr>
        <w:t>каждый ребенок создает свою Звезду, которую наполняет своим отношением к прожитому дню, заполняя звезду смайликами разного ц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й смайлик – рад/все нравится/зд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смайлик – настроение не очень</w:t>
      </w:r>
    </w:p>
    <w:p>
      <w:pPr>
        <w:pStyle w:val="Normal"/>
        <w:spacing w:lineRule="atLeast" w:line="0"/>
        <w:ind w:left="5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1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План – сетка </w:t>
      </w:r>
    </w:p>
    <w:p>
      <w:pPr>
        <w:pStyle w:val="Normal"/>
        <w:spacing w:lineRule="atLeast" w:line="0"/>
        <w:ind w:lef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смены</w:t>
      </w:r>
    </w:p>
    <w:p>
      <w:pPr>
        <w:pStyle w:val="Normal"/>
        <w:spacing w:lineRule="atLeast" w:line="0"/>
        <w:ind w:left="51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  <w:lang w:val="zxx" w:eastAsia="zxx" w:bidi="zxx"/>
        </w:rPr>
        <w:t>(с 28.06.202</w:t>
      </w:r>
      <w:r>
        <w:rPr>
          <w:b/>
          <w:sz w:val="28"/>
          <w:szCs w:val="28"/>
          <w:lang w:eastAsia="zxx" w:bidi="zxx"/>
        </w:rPr>
        <w:t>3</w:t>
      </w:r>
      <w:r>
        <w:rPr>
          <w:b/>
          <w:sz w:val="28"/>
          <w:szCs w:val="28"/>
          <w:lang w:val="zxx" w:eastAsia="zxx" w:bidi="zxx"/>
        </w:rPr>
        <w:t xml:space="preserve"> по 18.07.202</w:t>
      </w:r>
      <w:r>
        <w:rPr>
          <w:b/>
          <w:sz w:val="28"/>
          <w:szCs w:val="28"/>
          <w:lang w:eastAsia="zxx" w:bidi="zxx"/>
        </w:rPr>
        <w:t>3</w:t>
      </w:r>
      <w:r>
        <w:rPr>
          <w:b/>
          <w:sz w:val="28"/>
          <w:szCs w:val="28"/>
          <w:lang w:val="zxx" w:eastAsia="zxx" w:bidi="zxx"/>
        </w:rPr>
        <w:t>)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985"/>
        <w:gridCol w:w="2126"/>
        <w:gridCol w:w="1800"/>
      </w:tblGrid>
      <w:tr>
        <w:trPr>
          <w:trHeight w:val="9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8.06.2023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встреч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Добро пожаловать в Академию Творчества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всем видам безопас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«Факультетский переполох» (оформление отрядных уголков, название, атрибутика, девиз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Легенда смены – общелагерное мероприятие «А где у нас таланты?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Игра «Вышибалы» на свежем воздухе.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ведение итогов, Заполнение факультетской страницы в Книгу Талантов «Достижение факультета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нь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9.06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ворческий День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Конкурс плакатов по правилам личной безопасности «Безопасность превыше всего!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Викторина «Что ты знаешь о безопасности?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стреча со специалистами ведомств системы профилакти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Игры на свежем воздухе «Третий лишний». 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Торжественное открытие смены (представление своих факультетов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Подведение итогов, Заполнение факультетской страницы в Книгу Талантов «Достижение факультета»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Топ- 7 новосте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.06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нь Музыки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 Общелагерное мероприятие «Музыкальный коллаж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идеосалон (1,3,5 отряды)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Мы – потомки героев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Игры на свежем воздухе «Резиночка», «Скакалка». 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Подведение итогов, Заполнение факультетской страницы в Книгу Талантов «Достижение факультета»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3.07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Литературы, или День любимых сказок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профилактике негативных ситуаций во дворе, на улице, дома, в общественных мест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Литературная студия «Мы читаем А.Пушкина» (По сказкам А.С. Пушкина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идеосалон (2,4,6 отряды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Мы – потомки героев»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Подведение итогов, Заполнение факультетской страницы в Книгу Талантов «Достижение факультета»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4.07.2023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и спорт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правилам поведения в экстремальных ситуация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Спортивные эстафеты «Кто быстрее» (1,3,5 отряды)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Всероссийского комплекса «Готов к труду и обороне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Игры на свежем воздухе «Футбол»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Подведение итогов, Заполнение факультетской страницы в Книгу Талантов «Достижение факультета»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5.07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анцевальн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правилам соблюдения гигиены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Танцевальный флешмоб «Мы- маленькие звезды»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Спортивные эстафеты «Кто быстрее» (2,4,6 отряды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Всероссийского комплекса «Готов к труду и обороне»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Проект «Что для меня танец?» - презентация и буклет любого танца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нь 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06.07.2023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творчества «Природа и фантаз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электробезопасност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Акция «Ромашка» - изготовление сувениров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 Дню семьи, любви и верност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Шахматно-шашечный турнир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Удивительные шахматы»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астер-класс «Чудо-цветы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Квест- игра «Природа и творчество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7.07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и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ПДД, правилам поведения в общественных мест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оект «Киноуроки в школ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 Игры на свежем воздухе «Вышибалы», «Третий лишний», «Чай-чай, выручай!».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Конкурс видеороликов «Один день из жизни Факультета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.07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Фотограф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правилам личной безопас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Фото-конкурс «Дружеский шарж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еселые старты.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Всероссийского комплекса «Готов к труду и обороне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«Искусство фотографии. Мой учитель» организация и проведение выставки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мероприятий, посвящённых году Педагога и Наставника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.07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ес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структаж по правилам пожарной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Угадай мелодию» - детские песни о главно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 Игры на свежем воздухе «Резиночка», «Скакалка», «Классики».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22"/>
                <w:szCs w:val="22"/>
              </w:rPr>
              <w:t>Конкурс одной песни «Если с другом вышел в путь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</w:tr>
      <w:tr>
        <w:trPr>
          <w:trHeight w:val="2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7.2023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меч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технике безопасности «Безопасный Интернет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онкурс рисунков «Я мечтаю…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Ток-шоу «ЭКО мода будущего» - конкурс костюмов из бросового материал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 Чтение любимых художественных произведений на свежем воздух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воровых игр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Линейка, зарядка</w:t>
            </w:r>
          </w:p>
          <w:p>
            <w:pPr>
              <w:pStyle w:val="Normal"/>
              <w:tabs>
                <w:tab w:val="clear" w:pos="708"/>
                <w:tab w:val="center" w:pos="99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таж по электробезопасности. Антитеррор.</w:t>
            </w:r>
          </w:p>
          <w:p>
            <w:pPr>
              <w:pStyle w:val="Normal"/>
              <w:tabs>
                <w:tab w:val="clear" w:pos="708"/>
                <w:tab w:val="center" w:pos="996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3. Конкурс чтецов «Стихи, рожденные войной…»    </w:t>
            </w:r>
            <w:r>
              <w:rPr>
                <w:b/>
                <w:sz w:val="22"/>
                <w:szCs w:val="22"/>
              </w:rPr>
              <w:t>(в рамках проекта «Мы – потомки героев»)</w:t>
            </w:r>
          </w:p>
          <w:p>
            <w:pPr>
              <w:pStyle w:val="Normal"/>
              <w:tabs>
                <w:tab w:val="clear" w:pos="708"/>
                <w:tab w:val="center" w:pos="996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9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нкурс дворовых игр между отрядами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Игры на свежем воздухе «Футбол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липов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правилам поведения в экстремальных ситуация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нсценировка любимой песни, клипа «Клип-Кляп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еселые эстафеты. 1,3,5 отряды.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идеосалон. 2,4,6 отряд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3.2023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живописи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«Волшебный карандаш» творческое мероприят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еселые эстафеты. 2,4,6 отряды.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рамках проекта «Здоровье в движении»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идеосалон. 1,3,5 отр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Подведение итогов, Заполнение факультетской страницы в Книгу Талантов «Достижение факультета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 рамках проекта «Топ- 7 новосте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нь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пускной Талант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Линейка, заряд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тажи по личной безопасности лет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стиваль «Внимание, таланты!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. Подведение итогов, церемония награждения</w:t>
            </w:r>
          </w:p>
        </w:tc>
      </w:tr>
    </w:tbl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течени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е</w:t>
      </w:r>
      <w:r>
        <w:rPr>
          <w:rStyle w:val="InternetLink"/>
          <w:color w:val="000000"/>
          <w:sz w:val="28"/>
          <w:szCs w:val="28"/>
          <w:u w:val="none"/>
        </w:rPr>
        <w:t xml:space="preserve"> смены вед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у</w:t>
      </w:r>
      <w:r>
        <w:rPr>
          <w:rStyle w:val="InternetLink"/>
          <w:color w:val="000000"/>
          <w:sz w:val="28"/>
          <w:szCs w:val="28"/>
          <w:u w:val="none"/>
        </w:rPr>
        <w:t>тся съемк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 для</w:t>
      </w:r>
      <w:r>
        <w:rPr>
          <w:rStyle w:val="InternetLink"/>
          <w:color w:val="000000"/>
          <w:sz w:val="28"/>
          <w:szCs w:val="28"/>
          <w:u w:val="none"/>
        </w:rPr>
        <w:t xml:space="preserve"> видеоролика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смены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в рамках  Областного проекта «Добро пожаловать!»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,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в ежедневном режиме работает новостная служба в рамках проекта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Топ-7 новостей</w:t>
      </w:r>
    </w:p>
    <w:p>
      <w:pPr>
        <w:pStyle w:val="12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 смена (с 24.07.2023 по 13.08.2023)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  <w:lang w:eastAsia="ru-RU"/>
        </w:rPr>
        <w:t>Название смены</w:t>
      </w:r>
      <w:r>
        <w:rPr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 xml:space="preserve"> «</w:t>
      </w:r>
      <w:r>
        <w:rPr>
          <w:b/>
          <w:sz w:val="28"/>
          <w:szCs w:val="28"/>
          <w:lang w:eastAsia="ru-RU"/>
        </w:rPr>
        <w:t>Летнее настроение или одна глава из «Книги каникул»»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u w:val="single"/>
          <w:lang w:eastAsia="ru-RU"/>
        </w:rPr>
        <w:t>Лагерь формируется</w:t>
      </w:r>
      <w:r>
        <w:rPr>
          <w:sz w:val="28"/>
          <w:szCs w:val="28"/>
          <w:u w:val="single"/>
          <w:lang w:eastAsia="ru-RU"/>
        </w:rPr>
        <w:t xml:space="preserve">: </w:t>
      </w:r>
      <w:r>
        <w:rPr>
          <w:sz w:val="28"/>
          <w:szCs w:val="28"/>
          <w:lang w:eastAsia="ru-RU"/>
        </w:rPr>
        <w:t>из числа обучающихс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ети 6,6-17 лет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u w:val="single"/>
          <w:lang w:eastAsia="ru-RU"/>
        </w:rPr>
        <w:t>Количество несовершеннолетних</w:t>
      </w:r>
      <w:r>
        <w:rPr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 xml:space="preserve"> 50 человек. </w:t>
      </w:r>
    </w:p>
    <w:p>
      <w:pPr>
        <w:pStyle w:val="Normal"/>
        <w:shd w:fill="FFFFFF" w:val="clear"/>
        <w:suppressAutoHyphens w:val="false"/>
        <w:jc w:val="both"/>
        <w:rPr>
          <w:color w:val="30342D"/>
          <w:sz w:val="28"/>
          <w:szCs w:val="28"/>
          <w:u w:val="single"/>
          <w:lang w:eastAsia="ru-RU"/>
        </w:rPr>
      </w:pPr>
      <w:r>
        <w:rPr>
          <w:b/>
          <w:bCs/>
          <w:color w:val="30342D"/>
          <w:sz w:val="28"/>
          <w:szCs w:val="28"/>
          <w:u w:val="single"/>
          <w:lang w:eastAsia="ru-RU"/>
        </w:rPr>
        <w:t>Цель смены:</w:t>
      </w:r>
    </w:p>
    <w:p>
      <w:pPr>
        <w:pStyle w:val="Normal"/>
        <w:shd w:fill="FFFFFF" w:val="clear"/>
        <w:suppressAutoHyphens w:val="false"/>
        <w:jc w:val="both"/>
        <w:rPr>
          <w:color w:val="30342D"/>
          <w:sz w:val="28"/>
          <w:szCs w:val="28"/>
          <w:lang w:eastAsia="ru-RU"/>
        </w:rPr>
      </w:pPr>
      <w:r>
        <w:rPr>
          <w:color w:val="30342D"/>
          <w:sz w:val="28"/>
          <w:szCs w:val="28"/>
          <w:lang w:eastAsia="ru-RU"/>
        </w:rPr>
        <w:t>Сделать жизнь детского пришкольного лагеря истинно свободной, творческой, интересной возможно, если основными методами работы станет коллективная творческая деятельность. Дети должны стать не только пассивными зрителями, но и активными участниками. Задача педагогического коллектива задать как можно больше условий для самостоятельности детской активности, условия самореализации и эмоционального благополучия. Тематика II смены «Летнее настроение или одна глава из «Книги каникул»» направлена на воспитание и разностороннее развитие детей, совершенствование их интеллекта, расширение их кругозора, наблюдательности, произвольност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30342D"/>
          <w:sz w:val="28"/>
          <w:szCs w:val="28"/>
          <w:u w:val="single"/>
          <w:lang w:eastAsia="ru-RU"/>
        </w:rPr>
      </w:pPr>
      <w:r>
        <w:rPr>
          <w:b/>
          <w:color w:val="30342D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гровая модель смены: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iCs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iCs/>
          <w:color w:val="0D0D0D"/>
          <w:sz w:val="28"/>
          <w:szCs w:val="28"/>
          <w:shd w:fill="FFFFFF" w:val="clear"/>
          <w:lang w:eastAsia="en-US"/>
        </w:rPr>
        <w:t>На этой смене дети станут писателями и напишут несколько глав «Книги каникул». Какой станет книга – зависит от ребят, их творчества, настроения и заинтересованности. Все названия глав будут презентованы в первый день путешествия. Каждый отряд становится редакцией с писателями. Каждая редакция имеет своё название, символику. Все писатели объединены одной идеей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iCs/>
          <w:color w:val="0D0D0D"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iCs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В путешествии пассажирам будут оказывать помощь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Главный редактор</w:t>
      </w:r>
      <w:r>
        <w:rPr>
          <w:sz w:val="28"/>
          <w:szCs w:val="28"/>
          <w:lang w:eastAsia="ru-RU"/>
        </w:rPr>
        <w:t xml:space="preserve"> - начальник лагеря; 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Художник – оформитель -</w:t>
      </w:r>
      <w:r>
        <w:rPr>
          <w:sz w:val="28"/>
          <w:szCs w:val="28"/>
          <w:lang w:eastAsia="ru-RU"/>
        </w:rPr>
        <w:t xml:space="preserve"> организатор смены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 xml:space="preserve">корректоры </w:t>
      </w:r>
      <w:r>
        <w:rPr>
          <w:sz w:val="28"/>
          <w:szCs w:val="28"/>
          <w:lang w:eastAsia="ru-RU"/>
        </w:rPr>
        <w:t xml:space="preserve">- воспитатели отрядов и вожаты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аждый день участники смены пишут новую главу «Книги каникул»: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1.</w:t>
        <w:tab/>
        <w:t>Глава «Дружба»</w:t>
      </w:r>
      <w:r>
        <w:rPr>
          <w:sz w:val="28"/>
          <w:szCs w:val="28"/>
          <w:lang w:eastAsia="ru-RU"/>
        </w:rPr>
        <w:t>. На этой станции все писатели знакомятся друг с другом. Проводят вместе все мероприят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2.</w:t>
        <w:tab/>
        <w:t>Глава «Радость каждый день»</w:t>
      </w:r>
      <w:r>
        <w:rPr>
          <w:sz w:val="28"/>
          <w:szCs w:val="28"/>
          <w:lang w:eastAsia="ru-RU"/>
        </w:rPr>
        <w:t>. Писатели создают спортивную главу и участвуют в весёлых спортивных соревнованиях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3.</w:t>
        <w:tab/>
        <w:t>Глава «Весь мир - театр»</w:t>
      </w:r>
      <w:r>
        <w:rPr>
          <w:sz w:val="28"/>
          <w:szCs w:val="28"/>
          <w:lang w:eastAsia="ru-RU"/>
        </w:rPr>
        <w:t>. Писатели по своей истории принимают участие в театральных постановках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4.</w:t>
        <w:tab/>
        <w:t>Глава «Красота – великая сила»</w:t>
      </w:r>
      <w:r>
        <w:rPr>
          <w:sz w:val="28"/>
          <w:szCs w:val="28"/>
          <w:lang w:eastAsia="ru-RU"/>
        </w:rPr>
        <w:t>. Проводится конкурс причёсок и букетов из полевых и садовых цве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5.</w:t>
        <w:tab/>
        <w:t>Глава «Патриотическая»</w:t>
      </w:r>
      <w:r>
        <w:rPr>
          <w:sz w:val="28"/>
          <w:szCs w:val="28"/>
          <w:lang w:eastAsia="ru-RU"/>
        </w:rPr>
        <w:t>. Участие в игре, посвященной 75 годовщине Курской битвы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6.</w:t>
        <w:tab/>
        <w:t>Глава «Без песни жить нельзя на свете»</w:t>
      </w:r>
      <w:r>
        <w:rPr>
          <w:sz w:val="28"/>
          <w:szCs w:val="28"/>
          <w:lang w:eastAsia="ru-RU"/>
        </w:rPr>
        <w:t>. Разучивание и исполнение песен на тему «Дружбы»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7.</w:t>
        <w:tab/>
        <w:t>Глава «Украсим Родину цветами»</w:t>
      </w:r>
      <w:r>
        <w:rPr>
          <w:sz w:val="28"/>
          <w:szCs w:val="28"/>
          <w:lang w:eastAsia="ru-RU"/>
        </w:rPr>
        <w:t>. Писатели создают эскиз «Красота вокруг»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8.</w:t>
        <w:tab/>
        <w:t>Глава «Олимпийские вершины»</w:t>
      </w:r>
      <w:r>
        <w:rPr>
          <w:sz w:val="28"/>
          <w:szCs w:val="28"/>
          <w:lang w:eastAsia="ru-RU"/>
        </w:rPr>
        <w:t>. На ней писатели участвуют в спортивной олимпиаде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9.</w:t>
        <w:tab/>
        <w:t>Глава «Танцуй, пока молодой»</w:t>
      </w:r>
      <w:r>
        <w:rPr>
          <w:sz w:val="28"/>
          <w:szCs w:val="28"/>
          <w:lang w:eastAsia="ru-RU"/>
        </w:rPr>
        <w:t>. Проводится танцевальный марафон из заранее подготовленных танцев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10.</w:t>
        <w:tab/>
        <w:t>Глава «День добра и вежливости»</w:t>
      </w:r>
      <w:r>
        <w:rPr>
          <w:sz w:val="28"/>
          <w:szCs w:val="28"/>
          <w:lang w:eastAsia="ru-RU"/>
        </w:rPr>
        <w:t>. Участники составляют словарь вежливых слов в красивый буклет. Проводится праздник «Добра и вежливости»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11.</w:t>
        <w:tab/>
        <w:t>Глава «Старая фотография»</w:t>
      </w:r>
      <w:r>
        <w:rPr>
          <w:sz w:val="28"/>
          <w:szCs w:val="28"/>
          <w:lang w:eastAsia="ru-RU"/>
        </w:rPr>
        <w:t>. Создание общего панно из фотографий отряд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12.</w:t>
        <w:tab/>
        <w:t>Глава «Рукотворные чудеса».</w:t>
      </w:r>
      <w:r>
        <w:rPr>
          <w:sz w:val="28"/>
          <w:szCs w:val="28"/>
          <w:lang w:eastAsia="ru-RU"/>
        </w:rPr>
        <w:t xml:space="preserve"> Поделки из природного материал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13.</w:t>
        <w:tab/>
        <w:t>Глава «Цветные страницы»</w:t>
      </w:r>
      <w:r>
        <w:rPr>
          <w:sz w:val="28"/>
          <w:szCs w:val="28"/>
          <w:lang w:eastAsia="ru-RU"/>
        </w:rPr>
        <w:t>. Изображение на асфальте самого дружного отряд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14. Глава «Модельная»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Фестиваль моделей одежды из подручного материал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15.</w:t>
        <w:tab/>
        <w:t>Глава «Давай устроим праздник»</w:t>
      </w:r>
      <w:r>
        <w:rPr>
          <w:sz w:val="28"/>
          <w:szCs w:val="28"/>
          <w:lang w:eastAsia="ru-RU"/>
        </w:rPr>
        <w:t>. Заключительная глава «Книги каникул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истема оценк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о время путешествия писатели собирают ладошки – символ Года Добровольца и самых активных и дружных ребят. В «Книге отряда» после мероприятий </w:t>
      </w:r>
      <w:r>
        <w:rPr>
          <w:sz w:val="28"/>
          <w:szCs w:val="28"/>
          <w:u w:val="single"/>
          <w:lang w:eastAsia="ru-RU"/>
        </w:rPr>
        <w:t xml:space="preserve">ежедневно </w:t>
      </w:r>
      <w:r>
        <w:rPr>
          <w:sz w:val="28"/>
          <w:szCs w:val="28"/>
          <w:lang w:eastAsia="ru-RU"/>
        </w:rPr>
        <w:t>появляются ладошк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 xml:space="preserve">3 ладошки – I место за участие в мероприятиях, за активную жизненную позицию, за санитарное состояние и поведение в столовой,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 xml:space="preserve">2 ладошки – II место за участие в мероприятиях, за активную жизненную позицию, за санитарное состояние и поведение в столовой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1 ладошка - II место за участие в мероприятиях, за активную жизненную позицию, за санитарное состояние и поведение в столов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каждой станции определяются самые активные писател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це путешествия определяется самая активная редакция с писателями и награждается грамотами и призами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 xml:space="preserve">Личная рефлексия: </w:t>
      </w:r>
      <w:r>
        <w:rPr>
          <w:sz w:val="28"/>
          <w:szCs w:val="28"/>
          <w:lang w:eastAsia="ru-RU"/>
        </w:rPr>
        <w:t>участник каждой редакции оставляет свое отношение к пройденному дню в «Книге каникул» своего отряда, выбирая закладочки разного цвета: красный – все отлично, оранжевый – хорошо, синий- настроение плохое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u w:val="single"/>
          <w:lang w:eastAsia="ru-RU"/>
        </w:rPr>
        <w:t>Оформление отряда:</w:t>
      </w:r>
      <w:r>
        <w:rPr>
          <w:sz w:val="28"/>
          <w:szCs w:val="28"/>
          <w:lang w:eastAsia="ru-RU"/>
        </w:rPr>
        <w:t xml:space="preserve"> в соответствии с игровой моделью смены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u w:val="single"/>
          <w:lang w:eastAsia="ru-RU"/>
        </w:rPr>
        <w:t>Отряды – редакции: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аждая редакция имеет своё название, символику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сновные события в городе летнего оздоровительного лагеря дневного пребывания «Солнечный»: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Флешмоб «Мы выбираем…»;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Читайгород - безопасность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курс рисунков «Я, ты, он, она – вместе, дружная страна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здник «Книга начинается или первые строки в первой главе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стиваль радостных иде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Карусель фантазий» - театр - экспромт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ртивная игра «Мы - чемпионы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ция «Добровольцы - детям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га интеллектуальных игр «РИСК»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Я готов, и ты готов» - спортивное соревнование по нормам ГТО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ерекрёстки лета» - танцевальный марафон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онкурс фотографий и видеороликов «Про добро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Шахматный турнир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онкурс буклетов «Словарь вежливых слов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Я узнаю мир» - игра по станциям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Летняя мозаика» - фестиваль моделей одежды из подручного материал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авайте танцевать» - Танцевальный флешмоб в рамках реализации проекта «Здоровье в движении!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u w:val="single"/>
          <w:lang w:eastAsia="ru-RU"/>
        </w:rPr>
        <w:t>Рефлексия: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конце смены должна получиться книга творческих достижений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лан - сетка   мероприятий 3 смены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/>
          <w:bCs/>
          <w:i/>
          <w:iCs/>
          <w:color w:val="C00000"/>
          <w:sz w:val="28"/>
          <w:szCs w:val="28"/>
          <w:lang w:eastAsia="ru-RU"/>
        </w:rPr>
        <w:t>«Летнее настроение или одна глава из «Книги каникул»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/>
          <w:bCs/>
          <w:i/>
          <w:iCs/>
          <w:color w:val="C00000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2"/>
        <w:gridCol w:w="2438"/>
        <w:gridCol w:w="2551"/>
      </w:tblGrid>
      <w:tr>
        <w:trPr>
          <w:trHeight w:val="30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 день – 24.07.2023г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76923C"/>
                <w:sz w:val="22"/>
                <w:szCs w:val="22"/>
                <w:lang w:eastAsia="ru-RU"/>
              </w:rPr>
            </w:pPr>
            <w:r>
              <w:rPr>
                <w:b/>
                <w:color w:val="76923C"/>
                <w:sz w:val="22"/>
                <w:szCs w:val="22"/>
                <w:lang w:eastAsia="ru-RU"/>
              </w:rPr>
              <w:t>Глава «Дружба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76923C"/>
                <w:sz w:val="22"/>
                <w:szCs w:val="22"/>
                <w:lang w:eastAsia="ru-RU"/>
              </w:rPr>
            </w:pPr>
            <w:r>
              <w:rPr>
                <w:b/>
                <w:color w:val="76923C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Флешмоб «Мы выбираем ….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«Читайгород - безопасность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знакомление с правилами смены, инструктаж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Конкурс рисунков на асфальте «Я, ты, он, она вместе дружная семь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(в рамках проведения Года Педагога и наставника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 день – 25.07.2023г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E36C0A"/>
                <w:sz w:val="22"/>
                <w:szCs w:val="22"/>
                <w:lang w:eastAsia="ru-RU"/>
              </w:rPr>
            </w:pPr>
            <w:r>
              <w:rPr>
                <w:b/>
                <w:color w:val="E36C0A"/>
                <w:sz w:val="22"/>
                <w:szCs w:val="22"/>
                <w:lang w:eastAsia="ru-RU"/>
              </w:rPr>
              <w:t>Глава «Радость каждый день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. Праздник «Книга начинается или первые строки в первой главе» (открытие лагерной смены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«Фестиваль радостных идей» - в рамках конкурса «Украсим родину цветам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Что мы знаем о наших правах. Встреча с инспектором ОД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3 день – 26.07.2023г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632423"/>
                <w:sz w:val="22"/>
                <w:szCs w:val="22"/>
                <w:lang w:eastAsia="ru-RU"/>
              </w:rPr>
            </w:pPr>
            <w:r>
              <w:rPr>
                <w:b/>
                <w:color w:val="632423"/>
                <w:sz w:val="22"/>
                <w:szCs w:val="22"/>
                <w:lang w:eastAsia="ru-RU"/>
              </w:rPr>
              <w:t>Глава «Весь мир - театр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Карусель фантазий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еатр- экспромт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Посещение цирк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мешная эстафет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Конкурс рассказ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Земля добрых людей» (в рамках конкурса «Символы регион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4 день – 27.07.2023г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403152"/>
                <w:sz w:val="22"/>
                <w:szCs w:val="22"/>
                <w:lang w:eastAsia="ru-RU"/>
              </w:rPr>
            </w:pPr>
            <w:r>
              <w:rPr>
                <w:b/>
                <w:color w:val="403152"/>
                <w:sz w:val="22"/>
                <w:szCs w:val="22"/>
                <w:lang w:eastAsia="ru-RU"/>
              </w:rPr>
              <w:t>Глава «Красота – великая сила»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Красота спасёт мир» в рамках конкурса «Украсим Родину цветами»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портивная игр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ы – чемпионы», в рамках внедрения комплекса ГТ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кция «Добровольцы – детям»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5 день – 28.07.2023г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B050"/>
                <w:sz w:val="22"/>
                <w:szCs w:val="22"/>
                <w:lang w:eastAsia="ru-RU"/>
              </w:rPr>
            </w:pPr>
            <w:r>
              <w:rPr>
                <w:b/>
                <w:color w:val="00B050"/>
                <w:sz w:val="22"/>
                <w:szCs w:val="22"/>
                <w:lang w:eastAsia="ru-RU"/>
              </w:rPr>
              <w:t>Станция «Патриотическая»</w:t>
            </w:r>
          </w:p>
          <w:p>
            <w:pPr>
              <w:pStyle w:val="Normal"/>
              <w:suppressAutoHyphens w:val="false"/>
              <w:rPr>
                <w:b/>
                <w:b/>
                <w:color w:val="00B050"/>
                <w:sz w:val="22"/>
                <w:szCs w:val="22"/>
                <w:lang w:eastAsia="ru-RU"/>
              </w:rPr>
            </w:pPr>
            <w:r>
              <w:rPr>
                <w:b/>
                <w:color w:val="00B05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осещение школьного музея и Историко – художественного музея г. Ишим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ы – за здоровый образ жизни. Встреча с волонтерами Победы г. Ишима (в рамках проекта «Мы – потомки героев»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Лига интеллектуальны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 «РИСК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азум, интуиция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корость, команда) игра, посвященной 80-летию Битвы на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урской дуг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6  день – 31.07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F79646"/>
                <w:sz w:val="22"/>
                <w:szCs w:val="22"/>
                <w:lang w:eastAsia="ru-RU"/>
              </w:rPr>
              <w:t>Глава «Без песни жить нельзя на свет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sz w:val="22"/>
                <w:szCs w:val="22"/>
                <w:lang w:eastAsia="ru-RU"/>
              </w:rPr>
              <w:t xml:space="preserve"> «Песни наших дедов» - фестиваль песни в рамках проекта «Мы - потомки героев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КТД «Страницы лета»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7 день – 01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eastAsia="ru-RU"/>
              </w:rPr>
              <w:t>«Украсим Родину цветам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«Раз цветок, два цветок….» - конкурс по благоустройству территории лагеря в рамках конкурса «Украсим Родину цветам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Конкур фотографий и видеороликов «Про добро» в рамках конкурса «Символы регион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сещение музея в рамках акции «Узнай Героя - земля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79646"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 день – 02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79646"/>
                <w:sz w:val="22"/>
                <w:szCs w:val="22"/>
                <w:lang w:eastAsia="ru-RU"/>
              </w:rPr>
            </w:pPr>
            <w:r>
              <w:rPr>
                <w:b/>
                <w:color w:val="F7964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F79646"/>
                <w:sz w:val="22"/>
                <w:szCs w:val="22"/>
                <w:lang w:eastAsia="ru-RU"/>
              </w:rPr>
              <w:t>«Олимпийские вершин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Я готов, и ты готов» - спортивное соревнование в рамках внедрения комплекса ГТО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«С песней веселей» - конкурс отрядной песни- караоке о спорте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«Читайгород - безопасность» - «Мы пожаров не боимся» (встреча с сотрудниками МЧС)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9  день – 03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  <w:lang w:eastAsia="ru-RU"/>
              </w:rPr>
              <w:t>Глава «Танцуй,  пока молодой»</w:t>
            </w:r>
          </w:p>
          <w:p>
            <w:pPr>
              <w:pStyle w:val="Normal"/>
              <w:suppressAutoHyphens w:val="false"/>
              <w:rPr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b/>
                <w:color w:val="7030A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Перекрёстки лета» - танцевальный марафон, в рамках реализации проекта «Здоровье в движении!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Флешмоб «Нормы ГТО – нормы жизн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0 день – 04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984806"/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984806"/>
                <w:sz w:val="22"/>
                <w:szCs w:val="22"/>
                <w:lang w:eastAsia="ru-RU"/>
              </w:rPr>
            </w:pPr>
            <w:r>
              <w:rPr>
                <w:b/>
                <w:color w:val="984806"/>
                <w:sz w:val="22"/>
                <w:szCs w:val="22"/>
                <w:lang w:eastAsia="ru-RU"/>
              </w:rPr>
              <w:t>«День добра и вежливост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Праздник вежливости и доброт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нкурс буклетов «Словарь вежливых слов» в рамках проекта «Медиастран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Тренинг «Ты и я – верные друзья». Встреча со специалистами центра Согласие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1 день – 07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C25E9E"/>
                <w:sz w:val="22"/>
                <w:szCs w:val="22"/>
                <w:lang w:eastAsia="ru-RU"/>
              </w:rPr>
              <w:t>Глава «Старая фотография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25E9E"/>
                <w:sz w:val="22"/>
                <w:szCs w:val="22"/>
                <w:lang w:eastAsia="ru-RU"/>
              </w:rPr>
            </w:pPr>
            <w:r>
              <w:rPr>
                <w:b/>
                <w:color w:val="C25E9E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нкурс  «История одной фотографии». Театр – экспромт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Танцевальная разминка, в рамках реализации проекта «Здоровье в движении!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Легендарные лица стран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знавательная программа, в рамках акции «Узнай Героя - земляка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Создание общего панно из фотографий отря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2 день – 08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«Рукотворные чудеса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Фестиваль поделок из природного материал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Мой Ишим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ая игра, в рамках конкурса «Символы региона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Виртуальный музей «Русский музей». Экскурс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3 день – 09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215868"/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215868"/>
                <w:sz w:val="22"/>
                <w:szCs w:val="22"/>
                <w:lang w:eastAsia="ru-RU"/>
              </w:rPr>
            </w:pPr>
            <w:r>
              <w:rPr>
                <w:b/>
                <w:color w:val="215868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215868"/>
                <w:sz w:val="22"/>
                <w:szCs w:val="22"/>
                <w:lang w:eastAsia="ru-RU"/>
              </w:rPr>
              <w:t>«Цветные страницы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215868"/>
                <w:sz w:val="22"/>
                <w:szCs w:val="22"/>
                <w:lang w:eastAsia="ru-RU"/>
              </w:rPr>
            </w:pPr>
            <w:r>
              <w:rPr>
                <w:b/>
                <w:color w:val="215868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нкурс рисунков на асфальте «Вместе дружная семья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«Я узнаю мир» - игра по станциям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Турнир по шашкам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Танцевальная разминка в рамках проекта «Здоровье в движен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4 день – 10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C0504D"/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504D"/>
                <w:sz w:val="22"/>
                <w:szCs w:val="22"/>
                <w:lang w:eastAsia="ru-RU"/>
              </w:rPr>
            </w:pPr>
            <w:r>
              <w:rPr>
                <w:b/>
                <w:color w:val="C0504D"/>
                <w:sz w:val="22"/>
                <w:szCs w:val="22"/>
                <w:lang w:eastAsia="ru-RU"/>
              </w:rPr>
              <w:t>«Модельная»</w:t>
            </w:r>
          </w:p>
          <w:p>
            <w:pPr>
              <w:pStyle w:val="Normal"/>
              <w:suppressAutoHyphens w:val="false"/>
              <w:rPr>
                <w:b/>
                <w:b/>
                <w:color w:val="C0504D"/>
                <w:sz w:val="22"/>
                <w:szCs w:val="22"/>
                <w:lang w:eastAsia="ru-RU"/>
              </w:rPr>
            </w:pPr>
            <w:r>
              <w:rPr>
                <w:b/>
                <w:color w:val="C0504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Летняя мозаика» - фестиваль моделей одежды из подручного материала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Экскурсия в музей в рамках проекта «Мы - потомки героев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Брейн – ринг «Советы Светофори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5 день – 11.08.2023г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C25E9E"/>
                <w:sz w:val="22"/>
                <w:szCs w:val="22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25E9E"/>
                <w:sz w:val="22"/>
                <w:szCs w:val="22"/>
                <w:lang w:eastAsia="ru-RU"/>
              </w:rPr>
            </w:pPr>
            <w:r>
              <w:rPr>
                <w:b/>
                <w:color w:val="C25E9E"/>
                <w:sz w:val="22"/>
                <w:szCs w:val="22"/>
                <w:lang w:eastAsia="ru-RU"/>
              </w:rPr>
              <w:t>«Давай устроим праздник»</w:t>
            </w:r>
          </w:p>
          <w:p>
            <w:pPr>
              <w:pStyle w:val="Normal"/>
              <w:suppressAutoHyphens w:val="false"/>
              <w:rPr>
                <w:b/>
                <w:b/>
                <w:color w:val="C25E9E"/>
                <w:sz w:val="22"/>
                <w:szCs w:val="22"/>
                <w:lang w:eastAsia="ru-RU"/>
              </w:rPr>
            </w:pPr>
            <w:r>
              <w:rPr>
                <w:b/>
                <w:color w:val="C25E9E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Заключительный праздник. Презентаци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Книги каникул»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Танцевальный флешмоб «Давайте танцевать» в рамках реализации проекта «Здоровье в движении!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*В рамках проекта «Медиастрана» в течение смены будет выпускаться газета «Первая» о событиях в лагере дневного пребывания и сниматься фильм «Жизнь и приключения в лагере дневного пребывания «Солнечный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12"/>
        <w:rPr>
          <w:lang w:eastAsia="ru-RU"/>
        </w:rPr>
      </w:pPr>
      <w:r>
        <w:rPr>
          <w:lang w:eastAsia="ru-RU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b/>
          <w:b/>
          <w:iCs/>
          <w:sz w:val="28"/>
          <w:szCs w:val="28"/>
          <w:lang w:val="zxx" w:eastAsia="zxx" w:bidi="zxx"/>
        </w:rPr>
      </w:pPr>
      <w:r>
        <w:rPr>
          <w:b/>
          <w:iCs/>
          <w:sz w:val="28"/>
          <w:szCs w:val="28"/>
          <w:lang w:val="zxx" w:eastAsia="zxx" w:bidi="zxx"/>
        </w:rPr>
        <w:t>Режим</w:t>
      </w:r>
    </w:p>
    <w:p>
      <w:pPr>
        <w:pStyle w:val="12"/>
        <w:rPr>
          <w:b/>
          <w:b/>
          <w:iCs/>
          <w:sz w:val="28"/>
          <w:szCs w:val="28"/>
          <w:lang w:val="zxx" w:eastAsia="zxx" w:bidi="zxx"/>
        </w:rPr>
      </w:pPr>
      <w:r>
        <w:rPr>
          <w:b/>
          <w:iCs/>
          <w:sz w:val="28"/>
          <w:szCs w:val="28"/>
          <w:lang w:val="zxx" w:eastAsia="zxx" w:bidi="zxx"/>
        </w:rPr>
        <w:t>работы лагеря с дневным пребыванием детей «Солнечный»</w:t>
      </w:r>
    </w:p>
    <w:tbl>
      <w:tblPr>
        <w:tblW w:w="983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Элементы режима дня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Время пребывания д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(час.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Сбор детей «Мы вам рады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Зарядка «Чтобы быть весь день в порядке, надо делать нам зарядку!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Утренний фильт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8.30 - 9.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Утренняя линейк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9.00 - 9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Завтрак «Нас столовая зовет, полезная каша и вкусный компот!»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9.15 - 10.00</w:t>
            </w:r>
          </w:p>
        </w:tc>
      </w:tr>
      <w:tr>
        <w:trPr>
          <w:trHeight w:val="22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Коллективные дела: 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«Вместе с отрядом сил не жалей, пой, танцуй, рисуй и клей!»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здоровительные мероприятия: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«Лишь заслышим зов игры, быстро на улицу выбежим мы, ждет нас здесь много забав интересных, соревнований, прогулок чудесных!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0.00 - 12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здоровительные процедуры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Операция «Уют» 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«Надо в порядок все привести, в классе   убрать и пол подмести!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2.00 – 13.00</w:t>
            </w:r>
          </w:p>
        </w:tc>
      </w:tr>
      <w:tr>
        <w:trPr>
          <w:trHeight w:val="7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Обед «Время обеда настало, и   вот    отряд за отрядом к столовой идет»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бота кружков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Дневной сон (для детей до 10 лет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4.00 - 16.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4.30 – 15.30</w:t>
            </w:r>
          </w:p>
        </w:tc>
      </w:tr>
      <w:tr>
        <w:trPr>
          <w:trHeight w:val="4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лдни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6.00 - 16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Отрядные дела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6.30 - 17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Танцевальная размин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7.30 - 17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ечерняя линейка. Подведение итогов Дня. </w:t>
            </w:r>
            <w:r>
              <w:rPr>
                <w:lang w:val="zxx" w:eastAsia="zxx" w:bidi="zxx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7.40 - 17.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Операция «Уют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«Надо в порядок все привести, в классе   убрать и пол подмести!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5.50 – 18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Уход домой «До свидания! До новых встреч!».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zxx" w:eastAsia="zxx" w:bidi="zxx"/>
        </w:rPr>
        <w:t xml:space="preserve">Примечание: </w:t>
      </w:r>
      <w:r>
        <w:rPr>
          <w:sz w:val="20"/>
          <w:szCs w:val="20"/>
          <w:lang w:val="zxx" w:eastAsia="zxx" w:bidi="zxx"/>
        </w:rPr>
        <w:t>в рамках реализации проекта «Здоровье в движении», в период проведения летних смен будут организованы мероприятия, направленные на здоровьесбережение детей, в том числе: танцевальные разминк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рганизация кружковой работы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ри организации летнего отдыха и занятости несовершеннолетних на базе школы 1,2 смену работают кружки и умные студи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удо -</w:t>
      </w:r>
      <w:r>
        <w:rPr>
          <w:sz w:val="28"/>
          <w:szCs w:val="28"/>
          <w:lang w:val="zxx" w:eastAsia="zxx" w:bidi="zxx"/>
        </w:rPr>
        <w:t>Шашк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«Волшебный </w:t>
      </w:r>
      <w:r>
        <w:rPr>
          <w:sz w:val="28"/>
          <w:szCs w:val="28"/>
          <w:lang w:eastAsia="zxx" w:bidi="zxx"/>
        </w:rPr>
        <w:t>английский</w:t>
      </w:r>
      <w:r>
        <w:rPr>
          <w:sz w:val="28"/>
          <w:szCs w:val="28"/>
          <w:lang w:val="zxx" w:eastAsia="zxx" w:bidi="zxx"/>
        </w:rPr>
        <w:t>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eastAsia="zxx" w:bidi="zxx"/>
        </w:rPr>
        <w:t>«Как</w:t>
      </w:r>
      <w:r>
        <w:rPr>
          <w:sz w:val="28"/>
          <w:szCs w:val="28"/>
        </w:rPr>
        <w:t xml:space="preserve"> хорошо уметь читать»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Мир вокруг нас»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ЮИДД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Юный исследователь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eastAsia="zxx" w:bidi="zxx"/>
        </w:rPr>
        <w:t>«Занимательный</w:t>
      </w:r>
      <w:r>
        <w:rPr>
          <w:sz w:val="28"/>
          <w:szCs w:val="28"/>
        </w:rPr>
        <w:t xml:space="preserve"> английский»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Чудеса аппликации»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Наши руки не для скуки»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«Город мастеров»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Правила этикета»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«Подвижные игры»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Чудесные поделки из бумаги»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«Волейбо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рганизация социально – значимой деятельности при организации занятости несовершеннолетних в летний период.</w:t>
      </w:r>
    </w:p>
    <w:p>
      <w:pPr>
        <w:pStyle w:val="Normal"/>
        <w:jc w:val="center"/>
        <w:rPr/>
      </w:pPr>
      <w:r>
        <w:rPr/>
      </w:r>
    </w:p>
    <w:tbl>
      <w:tblPr>
        <w:tblW w:w="1002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№ </w:t>
            </w:r>
            <w:r>
              <w:rPr>
                <w:sz w:val="28"/>
                <w:szCs w:val="28"/>
                <w:lang w:val="zxx" w:eastAsia="zxx" w:bidi="zxx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звание объединен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иды социально – значим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Веселые ребята» 4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Шефство над дошколь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Добродеи» 4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Шефство над дошколь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Затейники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мощь в организации досуга в лагере дневного пребывания детей на баз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Вожатый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мощь в организации досуга в лагере дневного пребывания детей на баз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Организатор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мощь в организации досуга в лагере дневного пребывания детей на баз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Трудовой десант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Благоустройство школы и школь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Волонтеры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Участие в волонтерском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Малышок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мощь в организации досуга в лагере дневного пребывания детей на баз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Краеведы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казание помощи в работе школьного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Цветоводы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Благоустройство школы и школь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Лидер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казание помощи школьному библиотекарю и организатору лагеря дневного пребывания на баз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Вожатый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мощь в организации досуга в лагере дневного пребывания детей на базе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оциально – значимая деятельность организуется в соответствии планом руководителя объединения, ведется журнал участия, где прописываются сроки и планируемая деятельность.</w:t>
      </w:r>
    </w:p>
    <w:p>
      <w:pPr>
        <w:pStyle w:val="Normal"/>
        <w:ind w:firstLine="709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На базе школы также организуется трудовой отряд, в котором заняты несовершеннолетние 14 – 17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 xml:space="preserve">Профилактика асоциального поведения, 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безнадзорности, правонарушений и преступлений</w:t>
      </w:r>
    </w:p>
    <w:p>
      <w:pPr>
        <w:pStyle w:val="Normal"/>
        <w:spacing w:before="20" w:after="0"/>
        <w:jc w:val="center"/>
        <w:rPr/>
      </w:pPr>
      <w:r>
        <w:rPr/>
      </w:r>
    </w:p>
    <w:tbl>
      <w:tblPr>
        <w:tblW w:w="1021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38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№</w:t>
            </w:r>
            <w:r>
              <w:rPr>
                <w:sz w:val="28"/>
                <w:szCs w:val="28"/>
                <w:lang w:val="zxx" w:eastAsia="zxx" w:bidi="zxx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Тема и форма проведения профилактической рабо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ведение мероприятия «Соблюдай закон» (распространение листовок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курс рисунков «НЕТ вредным привычкам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филактические мероприятия по пропаганде ЗОЖ. Оформление плакат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, 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кция «Рука помощи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рофилактическая беседа «Две стороны одной медали», с приглашением </w:t>
            </w:r>
            <w:r>
              <w:rPr>
                <w:i/>
                <w:sz w:val="28"/>
                <w:szCs w:val="28"/>
                <w:lang w:val="zxx" w:eastAsia="zxx" w:bidi="zxx"/>
              </w:rPr>
              <w:t>специалистов ведомств системы профилакти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ВР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пециалисты ведомств системы профилактики</w:t>
            </w:r>
          </w:p>
        </w:tc>
      </w:tr>
      <w:tr>
        <w:trPr>
          <w:trHeight w:val="1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рофилактические мероприятия в рамках </w:t>
            </w:r>
            <w:r>
              <w:rPr>
                <w:i/>
                <w:sz w:val="28"/>
                <w:szCs w:val="28"/>
                <w:lang w:val="zxx" w:eastAsia="zxx" w:bidi="zxx"/>
              </w:rPr>
              <w:t>межведомственного взаимодействия</w:t>
            </w:r>
            <w:r>
              <w:rPr>
                <w:sz w:val="28"/>
                <w:szCs w:val="28"/>
                <w:lang w:val="zxx" w:eastAsia="zxx" w:bidi="zxx"/>
              </w:rPr>
              <w:t xml:space="preserve"> «Безопасное детство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ВР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пециалисты ведомств системы профил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«Если с другом вышел в путь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Беседа «Что такое конфликт?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ВР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курс рисунков «Мир без агрессии!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Игра «Герои сказок в стране закон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оциальный педаго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Интернет - безопасность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оциальный педаго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Беседа «Незнакомые люди», «Один дома», профилактика самосохранительного пове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оциальный педагог.</w:t>
            </w:r>
          </w:p>
        </w:tc>
      </w:tr>
    </w:tbl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val="zxx" w:eastAsia="zxx" w:bidi="zxx"/>
        </w:rPr>
        <w:t xml:space="preserve">План работы </w:t>
      </w:r>
      <w:r>
        <w:rPr>
          <w:rFonts w:cs="Arial" w:ascii="Arial" w:hAnsi="Arial"/>
          <w:b/>
          <w:sz w:val="32"/>
          <w:szCs w:val="32"/>
          <w:lang w:val="zxx" w:eastAsia="zxx" w:bidi="zxx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val="zxx" w:eastAsia="zxx" w:bidi="zxx"/>
        </w:rPr>
        <w:t>по предупреждению</w:t>
      </w:r>
      <w:r>
        <w:rPr>
          <w:rFonts w:cs="Arial" w:ascii="Arial" w:hAnsi="Arial"/>
          <w:b/>
          <w:lang w:val="zxx" w:eastAsia="zxx" w:bidi="zxx"/>
        </w:rPr>
        <w:t xml:space="preserve"> </w:t>
      </w:r>
      <w:r>
        <w:rPr>
          <w:rFonts w:eastAsia="Calibri" w:cs="Arial" w:ascii="Arial" w:hAnsi="Arial"/>
          <w:b/>
          <w:lang w:val="zxx" w:eastAsia="zxx" w:bidi="zxx"/>
        </w:rPr>
        <w:t xml:space="preserve">детского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zxx" w:eastAsia="zxx" w:bidi="zxx"/>
        </w:rPr>
      </w:pPr>
      <w:r>
        <w:rPr>
          <w:rFonts w:eastAsia="Calibri" w:cs="Arial" w:ascii="Arial" w:hAnsi="Arial"/>
          <w:b/>
          <w:lang w:val="zxx" w:eastAsia="zxx" w:bidi="zxx"/>
        </w:rPr>
        <w:t>дорожно-транспортного травматизм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zxx" w:eastAsia="zxx" w:bidi="zxx"/>
        </w:rPr>
      </w:pPr>
      <w:r>
        <w:rPr>
          <w:rFonts w:eastAsia="Calibri" w:cs="Arial" w:ascii="Arial" w:hAnsi="Arial"/>
          <w:b/>
          <w:lang w:val="zxx" w:eastAsia="zxx" w:bidi="zxx"/>
        </w:rPr>
        <w:t>на летний период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zxx" w:eastAsia="zxx" w:bidi="zxx"/>
        </w:rPr>
      </w:pPr>
      <w:r>
        <w:rPr>
          <w:rFonts w:eastAsia="Calibri" w:cs="Arial" w:ascii="Arial" w:hAnsi="Arial"/>
          <w:b/>
          <w:lang w:val="zxx" w:eastAsia="zxx" w:bidi="zxx"/>
        </w:rPr>
      </w:r>
    </w:p>
    <w:tbl>
      <w:tblPr>
        <w:tblW w:w="10348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804"/>
        <w:gridCol w:w="1418"/>
        <w:gridCol w:w="1701"/>
        <w:gridCol w:w="29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участник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оведени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збука дорожной безопасности» (30мин). Освоение навыков фигурного вождения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смены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ряда ЮИДД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нать и уметь оказать первую медицинскую помощь при ДТП» (30 мин)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медик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ая викторина «Дорога и пешеход»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ческие занятия на улице по Правилам дорожного движения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велосипедистов в лагере и проведение с ними теоретических и практических занятий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, июль,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см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нятие по ПДД «Велосипедист – водитель транспортного средства»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ряда ЮИДД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по ПДД «Светофор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сный, жёлтый, зелёный»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Безопасное колесо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ь отряда ЮИДД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ки по безопасности дорожного движения в родительские и детские групп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, июль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щиеся, воспитатели, роди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лагеря, организатор см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видеороликов, мультфильмов по профилактике ДДТ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июль,</w:t>
            </w:r>
          </w:p>
          <w:p>
            <w:pPr>
              <w:pStyle w:val="Normal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тор 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буклетов по профилактике  нарушения ПД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тор 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о Правилам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 светофора нет каникул»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, 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тор 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тели</w:t>
            </w:r>
          </w:p>
        </w:tc>
      </w:tr>
    </w:tbl>
    <w:p>
      <w:pPr>
        <w:pStyle w:val="Normal"/>
        <w:spacing w:before="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Система контроля за реализацией программы</w:t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  <w:lang w:val="zxx" w:eastAsia="zxx" w:bidi="zxx"/>
        </w:rPr>
        <w:t>Управление и контроль реализации программы осуществляет</w:t>
      </w:r>
      <w:r>
        <w:rPr>
          <w:sz w:val="28"/>
          <w:szCs w:val="28"/>
          <w:lang w:eastAsia="zxx" w:bidi="zxx"/>
        </w:rPr>
        <w:t>ся</w:t>
      </w:r>
      <w:r>
        <w:rPr>
          <w:sz w:val="28"/>
          <w:szCs w:val="28"/>
          <w:lang w:val="zxx" w:eastAsia="zxx" w:bidi="zxx"/>
        </w:rPr>
        <w:t xml:space="preserve"> Департамент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  <w:lang w:val="zxx" w:eastAsia="zxx" w:bidi="zxx"/>
        </w:rPr>
        <w:t xml:space="preserve"> по социальным вопросам администрации города Ишима, директор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>МАОУ СОШ№1 г. Ишима</w:t>
      </w:r>
      <w:r>
        <w:rPr>
          <w:sz w:val="28"/>
          <w:szCs w:val="28"/>
          <w:lang w:val="zxx" w:eastAsia="zxx" w:bidi="zxx"/>
        </w:rPr>
        <w:t xml:space="preserve">, </w:t>
      </w:r>
      <w:r>
        <w:rPr>
          <w:sz w:val="28"/>
          <w:szCs w:val="28"/>
          <w:lang w:eastAsia="zxx" w:bidi="zxx"/>
        </w:rPr>
        <w:t xml:space="preserve">заместителем директора школы по УВР, </w:t>
      </w:r>
      <w:r>
        <w:rPr>
          <w:sz w:val="28"/>
          <w:szCs w:val="28"/>
          <w:lang w:val="zxx" w:eastAsia="zxx" w:bidi="zxx"/>
        </w:rPr>
        <w:t>начальник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  <w:lang w:val="zxx" w:eastAsia="zxx" w:bidi="zxx"/>
        </w:rPr>
        <w:t xml:space="preserve"> лагеря</w:t>
      </w:r>
      <w:r>
        <w:rPr>
          <w:sz w:val="28"/>
          <w:szCs w:val="28"/>
          <w:lang w:eastAsia="zxx" w:bidi="zxx"/>
        </w:rPr>
        <w:t xml:space="preserve"> с дневным пребыванием «Солнечный»</w:t>
      </w:r>
      <w:r>
        <w:rPr>
          <w:sz w:val="28"/>
          <w:szCs w:val="28"/>
          <w:lang w:val="zxx" w:eastAsia="zxx" w:bidi="zxx"/>
        </w:rPr>
        <w:t>,</w:t>
      </w:r>
      <w:r>
        <w:rPr>
          <w:sz w:val="28"/>
          <w:szCs w:val="28"/>
          <w:lang w:eastAsia="zxx" w:bidi="zxx"/>
        </w:rPr>
        <w:t xml:space="preserve"> который </w:t>
      </w:r>
      <w:r>
        <w:rPr>
          <w:sz w:val="28"/>
          <w:szCs w:val="28"/>
          <w:lang w:val="zxx" w:eastAsia="zxx" w:bidi="zxx"/>
        </w:rPr>
        <w:t>координирует работу воспитателей, физ</w:t>
      </w:r>
      <w:r>
        <w:rPr>
          <w:sz w:val="28"/>
          <w:szCs w:val="28"/>
          <w:lang w:eastAsia="zxx" w:bidi="zxx"/>
        </w:rPr>
        <w:t>культурного работника</w:t>
      </w:r>
      <w:r>
        <w:rPr>
          <w:sz w:val="28"/>
          <w:szCs w:val="28"/>
          <w:lang w:val="zxx" w:eastAsia="zxx" w:bidi="zxx"/>
        </w:rPr>
        <w:t xml:space="preserve"> и организатора культурно-массовых мероприятий</w:t>
      </w:r>
      <w:r>
        <w:rPr>
          <w:sz w:val="28"/>
          <w:szCs w:val="28"/>
          <w:lang w:eastAsia="zxx" w:bidi="zxx"/>
        </w:rPr>
        <w:t xml:space="preserve">, родителями (законными представителями) через систему Родительского контроля, Роспотребнадзором (в соответствии с планом), медицинским работником школы, осуществляющим ежедневный контроль питания и выполнение требований СаНПин и обеспечивающим проведение мониторинга здоровья. 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1042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63"/>
        <w:gridCol w:w="1560"/>
        <w:gridCol w:w="2409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 xml:space="preserve">№ </w:t>
            </w:r>
            <w:r>
              <w:rPr>
                <w:b/>
                <w:lang w:val="zxx" w:eastAsia="zxx" w:bidi="zxx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Где заслушива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Общее руковод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оформления и получения санитарно-эпидемиологического заклю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январ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заместитель директора по </w:t>
            </w:r>
            <w:r>
              <w:rPr>
                <w:sz w:val="28"/>
                <w:szCs w:val="28"/>
                <w:lang w:eastAsia="zxx" w:bidi="zxx"/>
              </w:rPr>
              <w:t>У</w:t>
            </w:r>
            <w:r>
              <w:rPr>
                <w:sz w:val="28"/>
                <w:szCs w:val="28"/>
                <w:lang w:val="zxx" w:eastAsia="zxx" w:bidi="zxx"/>
              </w:rPr>
              <w:t>ВР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вхо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zxx" w:eastAsia="zxx" w:bidi="zxx"/>
              </w:rPr>
              <w:t>Рассмотрение вопроса об организации досуга, оздоровления и трудоустройства несовершеннолетних на период летней кампании – 202</w:t>
            </w:r>
            <w:r>
              <w:rPr>
                <w:sz w:val="28"/>
                <w:szCs w:val="28"/>
                <w:lang w:eastAsia="zxx" w:bidi="zxx"/>
              </w:rPr>
              <w:t>3</w:t>
            </w:r>
            <w:r>
              <w:rPr>
                <w:sz w:val="28"/>
                <w:szCs w:val="28"/>
                <w:lang w:val="zxx" w:eastAsia="zxx" w:bidi="zxx"/>
              </w:rPr>
              <w:t xml:space="preserve"> года на педагогическом совет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ай,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едагогический 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</w:t>
            </w:r>
            <w:r>
              <w:rPr>
                <w:sz w:val="28"/>
                <w:szCs w:val="28"/>
                <w:lang w:eastAsia="zxx" w:bidi="zxx"/>
              </w:rPr>
              <w:t>в</w:t>
            </w:r>
            <w:r>
              <w:rPr>
                <w:sz w:val="28"/>
                <w:szCs w:val="28"/>
                <w:lang w:val="zxx" w:eastAsia="zxx" w:bidi="zxx"/>
              </w:rPr>
              <w:t xml:space="preserve">ыполнение СанПи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требований за соблюдением ОТ и ТБ, противопожарны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Май, июнь</w:t>
            </w:r>
            <w:r>
              <w:rPr>
                <w:sz w:val="28"/>
                <w:szCs w:val="28"/>
              </w:rPr>
              <w:t>, 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 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Контроль выполнения </w:t>
            </w:r>
            <w:r>
              <w:rPr>
                <w:sz w:val="28"/>
                <w:szCs w:val="28"/>
                <w:lang w:val="zxx" w:eastAsia="zxx" w:bidi="zxx"/>
              </w:rPr>
              <w:t>требований за соблюдением ОТ и ТБ, противопожарны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ция и контроль мероприятий антитеррористической защищённости объекта, проведение занятий, инструктажей</w:t>
            </w:r>
            <w:r>
              <w:rPr>
                <w:sz w:val="28"/>
                <w:szCs w:val="28"/>
                <w:lang w:eastAsia="zxx" w:bidi="zxx"/>
              </w:rPr>
              <w:t xml:space="preserve"> с работниками 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За 1,2 дня до начала работы с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ция и контроль выполнения мер противопожарной безопасности, мероприятий защиты детей и персонала по гражданской обороне и действиям при чрезвычайных ситуациях, проведение инструктажей и учеб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качества питьев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ция и контроль мер по безопасному пребыванию детей в лаг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ция административного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(по отдельному графи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(по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Подготовка программы летнего отдыха и оздоровления де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тор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едагогический совет</w:t>
            </w:r>
          </w:p>
        </w:tc>
      </w:tr>
      <w:tr>
        <w:trPr>
          <w:trHeight w:val="13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за работой лагеря с дневным пребыванием детей. 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Цель: содержание и уровень проведения оздоровительной и воспитательной работы в лаг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 начальник лагер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дминистрирование сайта ОО, группы РДШ/МАОУ СОШ№1 в контакте, контроль размещения информации о работ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есь период работы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за работой лагеря с дневным пребыванием дет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нкетирование детей в организационный период с целью выявления их интересов, мотивов пребывания в лагере и удовлетворенности работой лаге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Июн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дготовка проектов локальных нормативных актов по всем направлениям деятельности лагеря, контроль ведения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Работа с родителями, ведение разъяснительных бесед по всем направлениям деятельности лагеря с дневным пребыва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бщешкольное родительское собр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дминистративное дежу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своевременного оформления приказов по смене, списков от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 день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ВР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и реализация программы и сюжета смены в установленные сроки в соответствии с планом по всем направления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 течение работы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дготовка проектов локальных нормативных актов по всем направлениям деятельности лагеря, контроль ведения документации, журналов инструктажей по всем направ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 течение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ведение тренировочной эвак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о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ция и контроль мер по обеспечению безопасного пребывания детей в лаг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 течение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партамент по социальным вопросам администрации города Ишима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дготовка для размещение на сайте ОО информации о работе лагеря с дневн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 по итогам дня и 1 раз по итогам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бота с родителями, ведение разъяснительных бесед по всем направлениям деятельности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организации открытия и закрытия с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ервый и последний дни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формление отрядных списков детей на сме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о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соблюдения правил и норм санитарно-гигиенического и санитарно-эпидемиологического состояния </w:t>
            </w:r>
            <w:r>
              <w:rPr>
                <w:sz w:val="28"/>
                <w:szCs w:val="28"/>
                <w:lang w:eastAsia="zxx" w:bidi="zxx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 течение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оспотребнадзор (по плану)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дведение итогов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эмоционального состояния детей (ежедневное отслеживание настроения детей, удовлетворенности проведенными мероприятия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 течение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нализ работы лагеря с дневным пребыванием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>Анкетирование детей</w:t>
            </w:r>
            <w:r>
              <w:rPr>
                <w:sz w:val="28"/>
                <w:szCs w:val="28"/>
                <w:lang w:eastAsia="zxx" w:bidi="zxx"/>
              </w:rPr>
              <w:t xml:space="preserve"> и родителей</w:t>
            </w:r>
            <w:r>
              <w:rPr>
                <w:sz w:val="28"/>
                <w:szCs w:val="28"/>
                <w:lang w:val="zxx" w:eastAsia="zxx" w:bidi="zxx"/>
              </w:rPr>
              <w:t xml:space="preserve"> в конце смены, позволяющее выявить оправдание ожи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едагогический 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питания, соблюдения санитарно-гигиенически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ед</w:t>
            </w:r>
            <w:r>
              <w:rPr>
                <w:sz w:val="28"/>
                <w:szCs w:val="28"/>
                <w:lang w:eastAsia="zxx" w:bidi="zxx"/>
              </w:rPr>
              <w:t>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Родитель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иём и выдача продуктов по количеству и каче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Обеспечение санитарно-эпидемиологических требований к содержанию складских помещений, хранению 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беспечение наличия сопроводительных документов на продукты, подтверждающих качество и безопасность, соответствие гигиеническим треб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Вед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за состоянием детей в начале смены и в кон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ация медицинского контроля физкультурно-спортивных и досуговых мероприятий с двигательной актив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ведения витаминизации в лаг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и ведение накопительной ведо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е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адаптации детей к условиям отдыха в лагере за смену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 течение смен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Начальник лагеря с приглаш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Социальн</w:t>
            </w:r>
            <w:r>
              <w:rPr>
                <w:sz w:val="28"/>
                <w:szCs w:val="28"/>
                <w:lang w:eastAsia="zxx" w:bidi="zxx"/>
              </w:rPr>
              <w:t>ого</w:t>
            </w:r>
            <w:r>
              <w:rPr>
                <w:sz w:val="28"/>
                <w:szCs w:val="28"/>
                <w:lang w:val="zxx" w:eastAsia="zxx" w:bidi="zxx"/>
              </w:rPr>
              <w:t xml:space="preserve"> педагог</w:t>
            </w:r>
            <w:r>
              <w:rPr>
                <w:sz w:val="28"/>
                <w:szCs w:val="28"/>
                <w:lang w:eastAsia="zxx" w:bidi="zxx"/>
              </w:rPr>
              <w:t>а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>психолог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ланерное совещание воспитателей отряд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9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организации питания в лагере дневного пребывания на базе МАОУ СОШ№1 г. Иши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 раза в смен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одительский контро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седание Управляющего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нтроль организации досуговых мероприятий и безопасного пребывания в лагере с дневн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Июн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одитель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едагогический сов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>Рассмотрение вопроса «По результатам проведения летней оздоровительной кампании – 202</w:t>
            </w:r>
            <w:r>
              <w:rPr>
                <w:sz w:val="28"/>
                <w:szCs w:val="28"/>
                <w:lang w:eastAsia="zxx" w:bidi="zxx"/>
              </w:rPr>
              <w:t>3</w:t>
            </w:r>
            <w:r>
              <w:rPr>
                <w:sz w:val="28"/>
                <w:szCs w:val="28"/>
                <w:lang w:val="zxx" w:eastAsia="zxx" w:bidi="zxx"/>
              </w:rPr>
              <w:t xml:space="preserve"> года» на педагогическом совете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Начальники  лагер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едагогический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  <w:t>Условия реализации программы:</w:t>
      </w:r>
    </w:p>
    <w:p>
      <w:pPr>
        <w:pStyle w:val="Normal"/>
        <w:spacing w:before="2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ое обеспечение программы</w:t>
      </w:r>
    </w:p>
    <w:p>
      <w:pPr>
        <w:pStyle w:val="Normal"/>
        <w:spacing w:before="2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5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и о правах ребенка, ООН, 1991г.</w:t>
      </w:r>
    </w:p>
    <w:p>
      <w:pPr>
        <w:pStyle w:val="2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и РФ.</w:t>
      </w:r>
    </w:p>
    <w:p>
      <w:pPr>
        <w:pStyle w:val="2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ого закона от 24.07.1998 N 124-ФЗ) «Об основных гарантиях прав ребенка в Российской Федерации».</w:t>
      </w:r>
    </w:p>
    <w:p>
      <w:pPr>
        <w:pStyle w:val="2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ерального закона от 29.12.2012 N 273-ФЗ (ред. от 25.12.2018) «Об образовании в Российской Федерации».</w:t>
      </w:r>
    </w:p>
    <w:p>
      <w:pPr>
        <w:pStyle w:val="2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ерального закона от 21.11.2011 N 323-ФЗ «Об основах охраны здоровья граждан в Российской Федерации».</w:t>
      </w:r>
    </w:p>
    <w:p>
      <w:pPr>
        <w:pStyle w:val="2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дерального закона от 24.07.1998 N 124-ФЗ (ред. от 11.04.2018) «Об основных гарантиях прав ребенка в Российской Федерации».</w:t>
      </w:r>
    </w:p>
    <w:p>
      <w:pPr>
        <w:pStyle w:val="2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zxx" w:eastAsia="ru-RU" w:bidi="zxx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</w:p>
    <w:p>
      <w:pPr>
        <w:pStyle w:val="2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 2.4.3648-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тв. постановлением Главного государственного санитарного врача РФ от 28.09.2020 № 28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П 3.5.1378-03 «Санитарно-эпидемиологические требования к организации к осуществлению дезинфекционной деятельности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СанПин 2.3/2.4.3590-20 «Санитарно-эпидемиологические требования к организациям общественного питания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2.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С</w:t>
      </w:r>
      <w:r>
        <w:rPr>
          <w:sz w:val="28"/>
          <w:szCs w:val="28"/>
          <w:lang w:val="en-US" w:eastAsia="ru-RU"/>
        </w:rPr>
        <w:t>OVID</w:t>
      </w:r>
      <w:r>
        <w:rPr>
          <w:sz w:val="28"/>
          <w:szCs w:val="28"/>
          <w:lang w:eastAsia="ru-RU"/>
        </w:rPr>
        <w:t>-19)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3.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4.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5. Распоряжения Правительства Тюменской области от 16.01.2023 № 1-рп «Об организации детской оздоровительной кампании в Тюменской области в 2023 году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СанПин 3.3686-21 «Санитарно-эпидемиологические требования по профилактике инфекционных заболеваний»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sz w:val="28"/>
          <w:szCs w:val="28"/>
        </w:rPr>
        <w:t>17. Постановление Правительства Тюменской области от 28.12.2012 г. № 567-п (ред. от 06.10.2017г.) «Об организации отдыха и оздоровления детей в организациях отдыха и оздоровления Тюменской области»;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sz w:val="28"/>
          <w:szCs w:val="28"/>
        </w:rPr>
        <w:t>18.Постановление Администрации города Ишима «Об организации отдыха, оздоровления населения и занятости несовершеннолетних в 2023 году»;</w:t>
      </w:r>
    </w:p>
    <w:p>
      <w:pPr>
        <w:pStyle w:val="24"/>
        <w:jc w:val="both"/>
        <w:rPr>
          <w:rFonts w:ascii="Times New Roman" w:hAnsi="Times New Roman" w:eastAsia="Arial Unicode MS;Arial" w:cs="Times New Roman"/>
          <w:bCs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sz w:val="28"/>
          <w:szCs w:val="28"/>
        </w:rPr>
        <w:t>19. Приказ Департамента по социальным вопросам администрации города Ишима «Об организации отдыха, оздоровления и занятости несовершеннолетних в 2023 году»;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ожение о детском оздоровительном лагере с дневным пребыванием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основании этих документов разработано «Положение о детском оздоровительном лагере с дневным пребыванием детей», издан приказ по школе «Об организации летнего отдыха и занятости обучающихся в 2023 году»; согласованы и утверждены директором школы распорядок дня в лагере с дневным пребыванием детей, штатное расписание, план работы оздоровительного лагеря с дневным пребыванием, должностные инструкции, инструкции по охране труда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комендации по профилактике детского травматизма, предупреждению несчастных случаев с детьми в летнем оздоровительном лагере с дневным пребыванием детей на базе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Мотивационное обеспечение программы: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удобное месторасположение учреждения (вблизи школы   расположены основные городские культурные центры)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опытный педагогический коллектив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знание контингента воспитанников, учет возрастных и психологических особенностей детей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оздание условий для индивидуального развития личности.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Методическое обеспечение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методическая, художественная литература, сборники сценариев, литература по    дополнительному образова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дидактический, спортивный, игровой материал для игровых програм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музыкальные и видео, аудиодиски;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озможность работы в сети Интернет;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участие в обучающих семинарах для воспитателей, вожатых, вожатых.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Материально- техническое обеспечение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школьный стадион (оборудованный); спортивный и игровой инвентар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омещения школы (6 учебных кабинетов - игровых, актовый и спортивный залы, столовая, зал хореографии, школьный музей и библиотека, медицинские кабинеты - процедурный и проф. осмотра, 6 учебных кабинетов - спален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рилегающая к школе огороженная территория (игровая площадка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аудио, видео - аппаратура: музыкальный центр, телевизор, видеопроектор, экран.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Финансовое обеспечение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за счет средств бюджета Тюменской области. Финансовый контроль    использования бюджетных средств осуществляют Департаменты финансов и социального развития Тюменской обла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за счет средств социального страхования на организацию питания воспитанников лагеря дневного пребы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за счет добровольных родительских взносов на культурно – экскурсионную программу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Кадровое обеспечение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, отвечает за здоровье воспитанник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- организатор, отвечает за реализацию воспитательной программ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по 2 человека на отряд), отвечают за всю жизнедеятельность детского коллектива, участвуют в подготовке и проведении КТД, организует сопровождение воспитанников на выездные мероприятия, отвечает за жизнь, здоровье, технику безопас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Физкультурный работник, который организует спортивно – оздоровительную работу, отвечает за жизнь и здоровье воспитанников, технику безопасности, помогает в сопровождении на выездные мероприятия;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пищеблока, техперсонал, отвечают за организацию питания и чистоту помещений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268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(ию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 (август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Конституцией РФ, федеральными законами, указами и распоряжениями Президента РФ, постановлениями, распоряжениями и иными правовыми актами администрации Тюменской области. Учреждение финансируется за счёт средств бюджета Тюменской области. Финансовое обеспечение программы осуществляется за счёт средств от основного вида деятельности учреждения: средства от реализации путёвок. Финансовый контроль за использованием бюджетных средств осуществляют Департаменты финансов и социального развития Тюмен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акторы риска и меры их профилактики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52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оры рис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профил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благоприятные погодные услов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режима дня по отношению к запланированным видам деятельности. Запасные формы работы, адаптированные для работы в помещ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блемы межличностных отношений в коллектив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трядных мероприятий, упражнений  на сплочение временного коллекти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блема в кадровом обеспечени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ёткое распределение обязанностей, объединение коллективных усилий в сложных ситуац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омляемость де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ая организация мероприятий, чередование игровой деятельности с творческой, интеллектуальной, спортивной и друг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явление эмоциональной неуравновешенности, колебание настро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упражнений на снятие эмоциональной нагрузки, оказание поддержк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ад интереса к сюжету смен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итуации успеха, поощрение творчества, самостоятельности, использование стимулирования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ность солнца (солнечный удар, тепловой удар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о необходимости ношения головных уборов , соблюдении теплового режима, о необходимости одеваться в соответствии с погодными услов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вматиз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Б. Исключение травмоопасных ситуаций, ответственность и бдительность за здоровье и жизнь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шечная инфекц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е беседы по профилактике кишечной инфекции, по питьевому режи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никновение чрезвычайных ситуац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е мероприятия по предупреждению ЧС и охране жизни детей в летний период: правила пожарной безопасности, правила поведения детей на прогулках, правила при проезде в автотранспорте, безопасность детей при проведении спортивных мероприятий, беседы по ПДД, тематические беседы о сохранении и укреплении здоров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фицит учебно- методических пособий и справочник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Интернет- ресурс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жидаемые результаты и критерии их оц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нтересный, полноценный отдых ребёнка в период пребывания в лагере с дневным пребыванием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летней занятостью детей составит не менее 96 %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Охват обучающихся, состоящих на разных видах учёта - 100%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овышение уровня творческих способностей детей и подростков, через организацию интеллектуальной, исследовательской, поисковой и творческой деятельности, освоение социокультурных практик, способствующих самореализации, самосовершенствованию и саморазвитию каждого ребён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Отсутствие чрезвычайных ситуаций и несчастных случаев в лагере с дневным пребыванием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фортного пребывания детей в лагере с дневным пребыванием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ый оздоровительный эффект не менее 96%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Снижение уровня правонарушений и других негативных проявлений среди детей и подрост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eastAsia="zxx" w:bidi="zxx"/>
        </w:rPr>
        <w:t>г</w:t>
      </w:r>
      <w:r>
        <w:rPr>
          <w:sz w:val="28"/>
          <w:szCs w:val="28"/>
          <w:lang w:val="zxx" w:eastAsia="zxx" w:bidi="zxx"/>
        </w:rPr>
        <w:t>лавным результатом реализации программы лагеря с дневным пребыванием должно стать оздоровление детей, интересный, насыщенный событиями и впечатлениями летний отдых</w:t>
      </w:r>
      <w:r>
        <w:rPr>
          <w:sz w:val="28"/>
          <w:szCs w:val="28"/>
          <w:lang w:eastAsia="zxx" w:bidi="zxx"/>
        </w:rPr>
        <w:t>. В течение 3 смен ребята будут принимать участие в создании продукта смены – результата активного участия детей в коллективной творческой деятельности и полученных знаний, умений и навыков: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 смена - «Книга Почета»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мены - «Книга Талантов»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мена – «Книга каникул»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В лагере с дневным пребыванием  ребята должны овладеть: </w:t>
      </w:r>
    </w:p>
    <w:p>
      <w:pPr>
        <w:pStyle w:val="Normal"/>
        <w:numPr>
          <w:ilvl w:val="0"/>
          <w:numId w:val="13"/>
        </w:numPr>
        <w:shd w:fill="FFFFFF" w:val="clear"/>
        <w:ind w:left="720" w:right="5" w:hanging="360"/>
        <w:jc w:val="both"/>
        <w:rPr/>
      </w:pPr>
      <w:r>
        <w:rPr>
          <w:i/>
          <w:sz w:val="28"/>
          <w:szCs w:val="28"/>
          <w:lang w:val="zxx" w:eastAsia="zxx" w:bidi="zxx"/>
        </w:rPr>
        <w:t>коммуникативными умениями</w:t>
      </w:r>
      <w:r>
        <w:rPr>
          <w:sz w:val="28"/>
          <w:szCs w:val="28"/>
          <w:lang w:val="zxx" w:eastAsia="zxx" w:bidi="zxx"/>
        </w:rPr>
        <w:t xml:space="preserve"> (жить дружно в отряде, ежедневно сотрудничать друг с другом в ходе работы над реализацией социальных проектов, взаимодействовать с ребятами из других отрядов и с педагогами); </w:t>
      </w:r>
    </w:p>
    <w:p>
      <w:pPr>
        <w:pStyle w:val="Normal"/>
        <w:numPr>
          <w:ilvl w:val="0"/>
          <w:numId w:val="13"/>
        </w:numPr>
        <w:shd w:fill="FFFFFF" w:val="clear"/>
        <w:ind w:left="720" w:right="5" w:hanging="360"/>
        <w:jc w:val="both"/>
        <w:rPr/>
      </w:pPr>
      <w:r>
        <w:rPr>
          <w:i/>
          <w:sz w:val="28"/>
          <w:szCs w:val="28"/>
          <w:lang w:val="zxx" w:eastAsia="zxx" w:bidi="zxx"/>
        </w:rPr>
        <w:t>навыками ведения здорового образа жизни</w:t>
      </w:r>
      <w:r>
        <w:rPr>
          <w:sz w:val="28"/>
          <w:szCs w:val="28"/>
          <w:lang w:val="zxx" w:eastAsia="zxx" w:bidi="zxx"/>
        </w:rPr>
        <w:t xml:space="preserve"> (организации здорового досуга, пользования правилами безопасности жизнедеятельности). </w:t>
      </w:r>
    </w:p>
    <w:p>
      <w:pPr>
        <w:pStyle w:val="Normal"/>
        <w:shd w:fill="FFFFFF" w:val="clear"/>
        <w:ind w:right="10" w:firstLine="710"/>
        <w:jc w:val="both"/>
        <w:rPr>
          <w:spacing w:val="-1"/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Наглядным результатом </w:t>
      </w:r>
      <w:r>
        <w:rPr>
          <w:i/>
          <w:sz w:val="28"/>
          <w:szCs w:val="28"/>
          <w:lang w:val="zxx" w:eastAsia="zxx" w:bidi="zxx"/>
        </w:rPr>
        <w:t>исследовательской и творческой работы</w:t>
      </w:r>
      <w:r>
        <w:rPr>
          <w:sz w:val="28"/>
          <w:szCs w:val="28"/>
          <w:lang w:val="zxx" w:eastAsia="zxx" w:bidi="zxx"/>
        </w:rPr>
        <w:t xml:space="preserve">  </w:t>
      </w:r>
      <w:r>
        <w:rPr>
          <w:spacing w:val="-1"/>
          <w:sz w:val="28"/>
          <w:szCs w:val="28"/>
          <w:lang w:val="zxx" w:eastAsia="zxx" w:bidi="zxx"/>
        </w:rPr>
        <w:t xml:space="preserve">станет фильм, отснятый в рамках Акции «Добро пожаловать». </w:t>
      </w:r>
    </w:p>
    <w:p>
      <w:pPr>
        <w:pStyle w:val="Normal"/>
        <w:shd w:fill="FFFFFF" w:val="clear"/>
        <w:ind w:right="10" w:firstLine="710"/>
        <w:jc w:val="both"/>
        <w:rPr>
          <w:spacing w:val="-1"/>
          <w:sz w:val="28"/>
          <w:szCs w:val="28"/>
          <w:lang w:val="zxx" w:eastAsia="zxx" w:bidi="zxx"/>
        </w:rPr>
      </w:pPr>
      <w:r>
        <w:rPr>
          <w:spacing w:val="-1"/>
          <w:sz w:val="28"/>
          <w:szCs w:val="28"/>
          <w:lang w:val="zxx" w:eastAsia="zxx" w:bidi="zxx"/>
        </w:rPr>
        <w:t xml:space="preserve"> </w:t>
      </w:r>
      <w:r>
        <w:rPr>
          <w:spacing w:val="-1"/>
          <w:sz w:val="28"/>
          <w:szCs w:val="28"/>
          <w:lang w:val="zxx" w:eastAsia="zxx" w:bidi="zxx"/>
        </w:rPr>
        <w:t xml:space="preserve">В течение всей лагерной жизни, соответствующий тематике смены, дети, воспитатели будут снимать небольшие видеосюжеты о жизни в лагере, о мероприятиях, интересных моментах лагерной жини,  который впоследствии будет смонтирован в фильм. Ожидается, что дети с интересом будут снимать фильм о жизни в лагере, получать новые знания в ходе выполнения социально значимой и полезной деятельности. Ожидается, что это поспособствует в будущем формированию у них активной гражданской позиции, позитивных социальных установок. 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Результатом </w:t>
      </w:r>
      <w:r>
        <w:rPr>
          <w:i/>
          <w:sz w:val="28"/>
          <w:szCs w:val="28"/>
          <w:lang w:val="zxx" w:eastAsia="zxx" w:bidi="zxx"/>
        </w:rPr>
        <w:t>профилактической работы</w:t>
      </w:r>
      <w:r>
        <w:rPr>
          <w:sz w:val="28"/>
          <w:szCs w:val="28"/>
          <w:lang w:val="zxx" w:eastAsia="zxx" w:bidi="zxx"/>
        </w:rPr>
        <w:t xml:space="preserve"> волонтёров и </w:t>
      </w:r>
      <w:r>
        <w:rPr>
          <w:sz w:val="28"/>
          <w:szCs w:val="28"/>
          <w:lang w:eastAsia="zxx" w:bidi="zxx"/>
        </w:rPr>
        <w:t>физкультурного работника</w:t>
      </w:r>
      <w:r>
        <w:rPr>
          <w:sz w:val="28"/>
          <w:szCs w:val="28"/>
          <w:lang w:val="zxx" w:eastAsia="zxx" w:bidi="zxx"/>
        </w:rPr>
        <w:t xml:space="preserve"> с ребятами станет приобретение ими знаний о здоровом образе жизни, разучивание интересных подвижных игр и танца смены в рамках проекта «Здоровье в движении», устойчивость перед рекламой вредных привычек. 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z w:val="28"/>
          <w:szCs w:val="28"/>
          <w:lang w:val="zxx" w:eastAsia="zxx" w:bidi="zxx"/>
        </w:rPr>
        <w:t xml:space="preserve">Работа различных кружков по интересам, экскурсии в кинотеатр,  музейный комплекс, 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>рт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галерею, детскую библиотеку также даст ребятам представление о культурной организации своего досуга, расширит их кругозор, будет способствовать формированию у них толерантности и уважительного отношения к культурным традициям и истории как своей страны. 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i/>
          <w:sz w:val="28"/>
          <w:szCs w:val="28"/>
          <w:lang w:val="zxx" w:eastAsia="zxx" w:bidi="zxx"/>
        </w:rPr>
        <w:t>Система личностного роста</w:t>
      </w:r>
      <w:r>
        <w:rPr>
          <w:sz w:val="28"/>
          <w:szCs w:val="28"/>
          <w:lang w:val="zxx" w:eastAsia="zxx" w:bidi="zxx"/>
        </w:rPr>
        <w:t xml:space="preserve"> позволит ребятам полнее раскрываться в коллективе, в спорте, в мероприятиях, в общественно-полезном труде. Предполагается повысить социометрические статусы замкнутых детей, а у лидеров развить их организаторские способности. 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z w:val="28"/>
          <w:szCs w:val="28"/>
          <w:lang w:val="zxx" w:eastAsia="zxx" w:bidi="zxx"/>
        </w:rPr>
        <w:t xml:space="preserve">Ожидается, что </w:t>
      </w:r>
      <w:r>
        <w:rPr>
          <w:i/>
          <w:sz w:val="28"/>
          <w:szCs w:val="28"/>
          <w:lang w:val="zxx" w:eastAsia="zxx" w:bidi="zxx"/>
        </w:rPr>
        <w:t xml:space="preserve">экраны настроения смен позволят </w:t>
      </w:r>
      <w:r>
        <w:rPr>
          <w:sz w:val="28"/>
          <w:szCs w:val="28"/>
          <w:lang w:val="zxx" w:eastAsia="zxx" w:bidi="zxx"/>
        </w:rPr>
        <w:t xml:space="preserve">детям  выражать свое отношение к происходящему в лагере и окрашивать свое настроение в различные цвета. Это послужит верным признаком того, что ребята хорошо и интересно отдыхают в лагере. </w:t>
      </w:r>
    </w:p>
    <w:p>
      <w:pPr>
        <w:pStyle w:val="Normal"/>
        <w:ind w:firstLine="72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Таким образом, предполагается на протяжении смены создать такой психологический климат, чтобы каждый ребенок мог в полной мере отдохнуть, восстановить свои силы, раскрыть творческие способности, которые не смог реализовать в течение учебного года и пообщаться со своими друзьями и учителями в более неформальной обстановке. Причем наиболее желательным является такой вариант, при котором будет налажен контакт не только между членами одного отряда, но и между большинством ребят, отдыхающих в лаге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zxx" w:eastAsia="zxx" w:bidi="zxx"/>
        </w:rPr>
        <w:t>Следует отметить, что одним из приоритетных направлений является – здорвьесберегающая деятельность в рамках летнего лагеря. И здесь важным положительным моментом является посещение воспитанниками лагеря спортивных комплексов города Ишима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zxx" w:eastAsia="zxx" w:bidi="zxx"/>
        </w:rPr>
        <w:t>Кроме реализации основных мероприятий программы предусмотрено проведение мероприятий, которыми ознаменован 202</w:t>
      </w:r>
      <w:r>
        <w:rPr>
          <w:sz w:val="28"/>
          <w:szCs w:val="28"/>
          <w:lang w:eastAsia="zxx" w:bidi="zxx"/>
        </w:rPr>
        <w:t>3</w:t>
      </w:r>
      <w:r>
        <w:rPr>
          <w:sz w:val="28"/>
          <w:szCs w:val="28"/>
          <w:lang w:val="zxx" w:eastAsia="zxx" w:bidi="zxx"/>
        </w:rPr>
        <w:t xml:space="preserve"> год</w:t>
      </w:r>
      <w:r>
        <w:rPr>
          <w:sz w:val="28"/>
          <w:szCs w:val="28"/>
          <w:lang w:eastAsia="zxx" w:bidi="zxx"/>
        </w:rPr>
        <w:t xml:space="preserve"> - Год Педагога и Наставника</w:t>
      </w:r>
      <w:r>
        <w:rPr>
          <w:sz w:val="28"/>
          <w:szCs w:val="28"/>
          <w:lang w:val="zxx" w:eastAsia="zxx" w:bidi="zxx"/>
        </w:rPr>
        <w:t>. Предполагается также знакомство со значимыми мероприятиями г. Ишима.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рогнозирование ожидаемых результатов:</w:t>
      </w:r>
    </w:p>
    <w:tbl>
      <w:tblPr>
        <w:tblW w:w="102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456"/>
        <w:gridCol w:w="2257"/>
        <w:gridCol w:w="184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жидаемый результа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ные показ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пособы отсл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ерспективы</w:t>
            </w:r>
          </w:p>
        </w:tc>
      </w:tr>
      <w:tr>
        <w:trPr>
          <w:trHeight w:val="3811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беспечение комфортного пребывания детей в лагере с дневным пребывани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тсутствие чрезвычайных ситуаций и несчастных случаев в лагере с дневным пребывание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Снижение уровня заболеваемост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отсутствие травматизм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ктивное участие в предлагаемых Акциях, проектах, мероприятиях и т.д</w:t>
            </w: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инимают активное участие в организации своего досу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Тест эмоциональн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Мониторинг активности участия </w:t>
            </w:r>
            <w:r>
              <w:rPr>
                <w:sz w:val="28"/>
                <w:szCs w:val="28"/>
                <w:lang w:val="zxx" w:eastAsia="zxx" w:bidi="zxx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>Отзывы, анкетирование родителе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формирована мотивация к организованному отдыху</w:t>
            </w:r>
          </w:p>
        </w:tc>
      </w:tr>
      <w:tr>
        <w:trPr>
          <w:trHeight w:val="1114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оздоровительный эффект не менее 96%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нижение уровня заболеваемости</w:t>
            </w:r>
            <w:r>
              <w:rPr>
                <w:sz w:val="28"/>
                <w:szCs w:val="28"/>
                <w:lang w:eastAsia="zxx" w:bidi="zxx"/>
              </w:rPr>
              <w:t>, в</w:t>
            </w:r>
            <w:r>
              <w:rPr>
                <w:sz w:val="28"/>
                <w:szCs w:val="28"/>
                <w:lang w:val="zxx" w:eastAsia="zxx" w:bidi="zxx"/>
              </w:rPr>
              <w:t xml:space="preserve">ыработаны позитивные жизненные установки к </w:t>
            </w:r>
            <w:r>
              <w:rPr>
                <w:sz w:val="28"/>
                <w:szCs w:val="28"/>
                <w:lang w:eastAsia="zxx" w:bidi="zxx"/>
              </w:rPr>
              <w:t>ЗОЖ, гигие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офилактика различных заболеваний в период летней кампан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медработника в начале и конце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эффект перед началом учебного года</w:t>
            </w:r>
          </w:p>
        </w:tc>
      </w:tr>
      <w:tr>
        <w:trPr>
          <w:trHeight w:val="3845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ворческих способностей детей и подростков, через организацию интеллектуальной, исследовательской, поисковой и творческой деятельности, освоение социокультурных практик, способствующих самореализации, самосовершенствованию и саморазвитию каждого ребёнк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right="4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xx" w:eastAsia="zxx" w:bidi="zxx"/>
              </w:rPr>
              <w:t>Доброжелательность, взаимопонимание, развитие коммуникативных качеств. Знание культурных норм пове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Формирование таких умений, как:</w:t>
            </w:r>
          </w:p>
          <w:p>
            <w:pPr>
              <w:pStyle w:val="Style29"/>
              <w:ind w:righ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Лидерские способности.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Чувство ответственности за лагерь, за весь коллектив.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Умение общения с взрослыми.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Высказывание и отстаивание своей точки зрения.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Видение ошибок и умение находить пути их ис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Уважение мнения други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Повышение уровня социализации</w:t>
            </w:r>
          </w:p>
        </w:tc>
      </w:tr>
      <w:tr>
        <w:trPr>
          <w:trHeight w:val="833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нижение уровня преступности, правонарушений и других негативных проявлений среди детей и подрост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321" w:before="4" w:after="0"/>
              <w:ind w:right="475" w:hanging="0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ведомленность о мероприятиях, посвященных Науки и Технологий, самоорганизация, умение принимать правильные реш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тзывы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нижение уровня правонарушений в летний период.</w:t>
            </w:r>
          </w:p>
        </w:tc>
      </w:tr>
      <w:tr>
        <w:trPr>
          <w:trHeight w:val="833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Воспитание чувства ответственности за личную безопасность и безопасность других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ные правила личной безопасности: ПДД, правила поведения при пожаре, электробезопасность, медиабезопасность, на воде и д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нижение травматизма в летний период</w:t>
            </w:r>
          </w:p>
        </w:tc>
      </w:tr>
      <w:tr>
        <w:trPr>
          <w:trHeight w:val="833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Развитие творческого потенциал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right="475" w:hanging="0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еализация себя с точки зрения творческой лич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вышение уровня самооценки</w:t>
            </w:r>
          </w:p>
        </w:tc>
      </w:tr>
      <w:tr>
        <w:trPr>
          <w:trHeight w:val="2887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Охват обучающихся, состоящих на разных видах учёта - 100%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нятость в летний период, возможность реализовать себя, научиться использовать свои возможности, самоува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Снижение уровня повторных правонарушени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озможность снятия с различных видов учета.</w:t>
            </w:r>
          </w:p>
        </w:tc>
      </w:tr>
      <w:tr>
        <w:trPr>
          <w:trHeight w:val="1896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летней занятостью детей составит не менее 96 %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ованный отдых и занятость несовершеннолетних, развитие коммуникативной компетенции, взаимоуважение, самосто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тзыв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нкетирование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нижение уровня правонарушений</w:t>
            </w:r>
          </w:p>
        </w:tc>
      </w:tr>
      <w:tr>
        <w:trPr>
          <w:trHeight w:val="1896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рганизован интересный, полноценный отдых ребёнка в период пребывания в лагере с дневным пребыванием.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амосто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амореализ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само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оздание атмосферы, стимулирующей саморазвитие детей (согласно возрастным особенностям), где выявляются новые методы и приёмы самопознания и самовос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тзы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витие личности ребенк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оложительные результаты предполагается получить в следующих направлениях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овысится самореализация, самоопределение, саморазвитие воспитанников, улучшится их психофизическое здоровь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овысится интеллектуальное и эстетическое развитие благодаря созданию единого воспитательного пространства ребенок -  социум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удастся развить коммуникативные качества личности и привить полезные ум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редотвратить безнадзорность, хулиганство, правонарушения и преступления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 конце смены каждый ребенок должен будет приобрести: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1. Интеллектуальные знания через посещение учреждений культуры, образования, социальной защиты, работу кружков. 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2. Полезные умения и навыки общения в коллективе, игры, рисования, изготовления поделок, хореографии, пения.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3. Знания и умения в соблюдении правил дорожного движения, основ здорового образа жизни, культуры поведения и экологической культуры, расширить кругозор.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4. Возможность самоопределения и самореализации.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5. Положительные эмоции в процессе досуговой деятельности.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6. Формирование положительного отношения к окружающе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Социальный эффект реализации программы для педагогов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развитие творческого потенциала, приобретение и закрепление опыта работы с детьми разных социальных категори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установление более тесных и доверительных отношений с воспитанник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  <w:t>Критерии оценки результатов реализации программы</w:t>
      </w:r>
    </w:p>
    <w:tbl>
      <w:tblPr>
        <w:tblW w:w="100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81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Блоки мониторинг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истема показателей/ критери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оспитательны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Воспитанность дет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-социальная (личность и коллектив, формирование лидерских качест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-нравственная (трудолюбие, отсутствие вредных привычек, девиантного поведе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-эстетическая (творчество, способность к самовыражению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оциальна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zxx" w:eastAsia="zxx" w:bidi="zxx"/>
              </w:rPr>
              <w:t xml:space="preserve">- </w:t>
            </w:r>
            <w:r>
              <w:rPr>
                <w:sz w:val="28"/>
                <w:szCs w:val="28"/>
                <w:lang w:val="zxx" w:eastAsia="zxx" w:bidi="zxx"/>
              </w:rPr>
              <w:t>соответствие основных направлений деятельности лагеря социальному заказу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- формирование традиций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- психологический климат и степень психологического комфорта в лагер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Экономически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-обеспеченность методической базы современными пособиями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- уровень материально-технической оснащенност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адровы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- обеспеченность кадрами, стабильность кадрового соста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Мониторинг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4679"/>
      </w:tblGrid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едполагаемый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Формы отслеживания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zxx" w:eastAsia="zxx" w:bidi="zxx"/>
              </w:rPr>
            </w:pPr>
            <w:r>
              <w:rPr>
                <w:b/>
                <w:sz w:val="28"/>
                <w:szCs w:val="28"/>
                <w:lang w:val="zxx" w:eastAsia="zxx" w:bidi="zxx"/>
              </w:rPr>
              <w:t>Для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Уровень удовлетворенности жизни детей в лагер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обеседование, 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(приложение 2)</w:t>
            </w:r>
          </w:p>
        </w:tc>
      </w:tr>
      <w:tr>
        <w:trPr>
          <w:trHeight w:val="1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Улучшение физического и эмоционального самочувствия детей и подростков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едицинские осмотры в начале и в конце смены, беседы с психологом, 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(приложение 3)</w:t>
            </w:r>
          </w:p>
        </w:tc>
      </w:tr>
      <w:tr>
        <w:trPr>
          <w:trHeight w:val="1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Экран настро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Дети получат возможность выражать свое отношение к происходящему в лагере и окрашивать настроение в разные цвета. Это послужит верным признаком того, что ребята хорошо и интересно отдыхают в лагере.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Инициирование творческой деятельности, развитие любознательности, речевой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тенгазеты, фотомонтажи, благодарственные письма, отзывы о творческих встречах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витие творческих и организаторских способ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едагогическое наблюдение,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тзывы родителей, собеседовани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  <w:t>Для семей воспитанников</w:t>
      </w:r>
    </w:p>
    <w:tbl>
      <w:tblPr>
        <w:tblW w:w="100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4679"/>
      </w:tblGrid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Улучшение взаимопонимания детей и родител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Собеседование 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иобретение знаний о возрастных особенностях ребе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Собеседование </w:t>
            </w:r>
          </w:p>
        </w:tc>
      </w:tr>
      <w:tr>
        <w:trPr>
          <w:trHeight w:val="9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zxx" w:eastAsia="zxx" w:bidi="zxx"/>
              </w:rPr>
            </w:pPr>
            <w:r>
              <w:rPr>
                <w:b/>
                <w:sz w:val="28"/>
                <w:szCs w:val="28"/>
                <w:lang w:val="zxx" w:eastAsia="zxx" w:bidi="zxx"/>
              </w:rPr>
              <w:t>Для учреждения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Совершенствование опыта организации летнего отдыха детей в условиях городской ср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Материалы педсовета по итогам работы летом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ополнение методического фонда новыми материалами и приобретение педагогического опы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тчеты педагогов, рекомендации по дальнейшему развитию программы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Эмоциональное удовлетворение результатами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(приложение 4)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витие творческого потенциала педагог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Результаты анализа проведения мероприятий </w:t>
            </w:r>
          </w:p>
        </w:tc>
      </w:tr>
      <w:tr>
        <w:trPr>
          <w:trHeight w:val="9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Заинтересованность родителей и общественности в работе учреж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тзывы родителей и общественности (приложение 6)</w:t>
            </w:r>
          </w:p>
        </w:tc>
      </w:tr>
      <w:tr>
        <w:trPr>
          <w:trHeight w:val="9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Диагностика потребностей и пожеланий родител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водится заранее (приложение 5)</w:t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Список литературы и источ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озжаев С.Н., Возжаева Е.И. Слагаемые успеха лагерной смены – М., 2002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Волохов А.В., Ершова Л.В. Фантазия+Творчество=Каникулы. – Москва, 1994г.</w:t>
      </w:r>
    </w:p>
    <w:p>
      <w:pPr>
        <w:pStyle w:val="Normal"/>
        <w:numPr>
          <w:ilvl w:val="0"/>
          <w:numId w:val="9"/>
        </w:numPr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Григоренко Ю.Н. Дневник вожатого: Практическое пособие. – М.: Педагогическое общество России, 2002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Григорьев Д.В., Кулешова И.В., Степанов П.В. Личностный рост ребенка как показатель эффективности воспитания: методика диагностирования. – Москва – Тула,200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Куц И.В. Дополнительное образование в летнем лагере. – Волгоград: Учитель, 2007.</w:t>
      </w:r>
    </w:p>
    <w:p>
      <w:pPr>
        <w:pStyle w:val="Normal"/>
        <w:numPr>
          <w:ilvl w:val="0"/>
          <w:numId w:val="9"/>
        </w:numPr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Малащенко Ю.М. Детский оздоровительный лагерь сегодня // Педагог. – Барнаул, 200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Овчинникова Т.С. Организация здоровьесберегающей деятельности: Монография. – СПб.: КАРО, 200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Огнева С.Г. Школа интересных каникул. – Волгоград: Учитель, 2007. </w:t>
      </w:r>
    </w:p>
    <w:p>
      <w:pPr>
        <w:pStyle w:val="Normal"/>
        <w:numPr>
          <w:ilvl w:val="0"/>
          <w:numId w:val="9"/>
        </w:numPr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Титкова Т.В. Настольная книга вожатого в детском оздоровительном лагере. – Ростов на Дону: «Феникс», 2003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Фришман И.И., Спирина Л.В. Программно-методическое обеспечение воспитательной работы в детских оздоровительных центрах. – М.: ГОУ ЦРСДОД, 200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Юзефавичус Т.А. Советы бывалого вожатого (теория, методика, практика) М.: Педагогическое общество России. -  М., 2005г.</w:t>
      </w:r>
    </w:p>
    <w:p>
      <w:pPr>
        <w:pStyle w:val="Normal"/>
        <w:numPr>
          <w:ilvl w:val="0"/>
          <w:numId w:val="9"/>
        </w:numPr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олохов А.В. Будем работать вместе! Программы деятельности детских и подростковых организаций. — М: СПО - ФДО,2006. — 147с.</w:t>
      </w:r>
    </w:p>
    <w:p>
      <w:pPr>
        <w:pStyle w:val="Normal"/>
        <w:numPr>
          <w:ilvl w:val="0"/>
          <w:numId w:val="9"/>
        </w:numPr>
        <w:ind w:left="644" w:hanging="28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Игры - обучение, тренинг, досуг... Под ред. В.В. Петрусинского. В пяти книгах. — М: Новая школа, 1994., изд 2-е- 2008г.</w:t>
      </w:r>
    </w:p>
    <w:p>
      <w:pPr>
        <w:pStyle w:val="Normal"/>
        <w:ind w:left="720" w:hanging="1004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  </w:t>
      </w:r>
      <w:r>
        <w:rPr>
          <w:sz w:val="28"/>
          <w:szCs w:val="28"/>
          <w:lang w:val="zxx" w:eastAsia="zxx" w:bidi="zxx"/>
        </w:rPr>
        <w:t>14. «Организация летнего отдыха детей и подростков: идеи и концепции»\\ народное образование-2003 №3   И.Фришман.</w:t>
      </w:r>
    </w:p>
    <w:p>
      <w:pPr>
        <w:pStyle w:val="ListParagraph"/>
        <w:widowControl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5.  Акимова А. Паруса надежды / А. Акимова // Народное творчество. - 2009. - N 3.- С.51-52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6. Ангерчик Е. В гости к лету / Е. Ангерчик // Праздник в школе. - 2010. - N 5.- С.3-14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7.  Аракелян, Юлия Анатольевна. Территория лета - легко, если ты активный! / Юлия Анатольевна Аракелян, Татьяна Викторовна Тютина // Народное образование. - 2010. - N 3. -  С. 211-216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8.  Белов В. Гибкий адаптивный подход к построению программы лагерной смены / В. Белов // Воспитание школьников. - 2009. - N 3. -  С. 44-48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9. Вараксин, Владимир Николаевич. Организация отдыха и досуговой деятельности детей: пособие для работников детских оздоровительных центров / В. Н. Вараксин, 2006. - 96 с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0. Данилков, Андрей Андреевич. Командообразование в детском лагере / Данилков, Андрей Андреевич, Данилкова, Наталья Сергеевна // Воспитание и дополнительное образование. - 2009. - N 2. -  С. 40-46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1. Дик, Николай Францевич. Организация летнего отдыха и занятости детей [Текст] : книга современного руководителя / Н. Ф. Дик, 2006. - 352 с.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2. Ельчанинова, Ольга. Инновации в детском оздоровительном лагере: конкурсный отбор  / Ольга Ельчанинова // . - 2009. - N 3. -  С. 82-85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3. Журавлев М. По ту сторону цифр: отдых и оздоровление детей и подростков  // Народное образование. - 2006. - N : 3 03.2006. -  С. 13-21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4. Игровые модели досуга и оздоровления детей: разработка занятий, развивающие программы, проекты, тематические смены / авт.-сост. Е. А. Радюк, 2008. - 207 с.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5. Косова, Вера Васильевна. Талантливые дети и продуктивный отдых  / Вера Васильевна Косова // Народное образование. - 2010. - N 3. -  С. 164-166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6. Левитская, Алина. Летний отдых детей: задачи, проблемы, перспективы  / Алина Левитская // Народное образование . - 2009. - N 3. -  С. 11-14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7. Педагогика каникул [Статьи о деятельности летних детских лагерей  [Текст] // Народное образование. - 2001. - N : 3 03.2001. -  С. 17-125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8. Ронжина Г. Ф. Программа летнего лагеря "Вокруг света за 21 день"  / Г. Ф. Ронжина // Социальное обслуживание. - 2010. - N 5.- С.51-63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9. Рыбинский, Е. М. Научно- методические основы летнего отдыха [Современная концепция организации отдыха детей и подростков в летнем лагере  / Е. М. Рыбинский // Народное образование. - 2000. - N : 4-5 05.2000. -  С. 5- 13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30. Рынкевич, Ирина Михайловна. Педагогический "изюм" для тех, кто собирается работать в лагере [Текст] / Ирина Михайловна Рынкевич // Народное образование. - 2010. - N 3. -  С. 231-237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31. Сергеева Н. Арт-педагогика каникул [Текст] / Н. Сергеева // Народное образование. - 2008. - N 3. -  С. 264-2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Законы лагеря с дневным пребыванием «Солнечный»</w:t>
      </w:r>
    </w:p>
    <w:p>
      <w:pPr>
        <w:pStyle w:val="Normal"/>
        <w:rPr>
          <w:b/>
          <w:b/>
          <w:i/>
          <w:i/>
          <w:sz w:val="28"/>
          <w:szCs w:val="28"/>
          <w:lang w:val="zxx" w:eastAsia="zxx" w:bidi="zxx"/>
        </w:rPr>
      </w:pPr>
      <w:r>
        <w:rPr>
          <w:b/>
          <w:i/>
          <w:sz w:val="28"/>
          <w:szCs w:val="28"/>
          <w:lang w:val="zxx" w:eastAsia="zxx" w:bidi="zxx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ПЕРВЫЙ ЗАКО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zxx" w:eastAsia="zxx" w:bidi="zxx"/>
        </w:rPr>
        <w:t xml:space="preserve">В нашем лагере </w:t>
      </w:r>
      <w:r>
        <w:rPr>
          <w:b/>
          <w:sz w:val="28"/>
          <w:szCs w:val="28"/>
          <w:lang w:val="zxx" w:eastAsia="zxx" w:bidi="zxx"/>
        </w:rPr>
        <w:t>разрешается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b/>
          <w:sz w:val="28"/>
          <w:szCs w:val="28"/>
          <w:lang w:val="zxx" w:eastAsia="zxx" w:bidi="zxx"/>
        </w:rPr>
        <w:t>не</w:t>
      </w:r>
      <w:r>
        <w:rPr>
          <w:sz w:val="28"/>
          <w:szCs w:val="28"/>
          <w:lang w:val="zxx" w:eastAsia="zxx" w:bidi="zxx"/>
        </w:rPr>
        <w:t xml:space="preserve"> выходить за территорию без сопровождения вожатых.</w:t>
      </w:r>
    </w:p>
    <w:p>
      <w:pPr>
        <w:pStyle w:val="Normal"/>
        <w:jc w:val="both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ВТОРОЙ ЗАКО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zxx" w:eastAsia="zxx" w:bidi="zxx"/>
        </w:rPr>
        <w:t xml:space="preserve">В нашем лагере </w:t>
      </w:r>
      <w:r>
        <w:rPr>
          <w:b/>
          <w:sz w:val="28"/>
          <w:szCs w:val="28"/>
          <w:lang w:val="zxx" w:eastAsia="zxx" w:bidi="zxx"/>
        </w:rPr>
        <w:t>разрешается</w:t>
      </w:r>
      <w:r>
        <w:rPr>
          <w:sz w:val="28"/>
          <w:szCs w:val="28"/>
          <w:lang w:val="zxx" w:eastAsia="zxx" w:bidi="zxx"/>
        </w:rPr>
        <w:t xml:space="preserve"> любить и беречь свой лагерь.</w:t>
      </w:r>
    </w:p>
    <w:p>
      <w:pPr>
        <w:pStyle w:val="Normal"/>
        <w:jc w:val="both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ТРЕТИЙ ЗАКО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zxx" w:eastAsia="zxx" w:bidi="zxx"/>
        </w:rPr>
        <w:t xml:space="preserve">В нашем лагере </w:t>
      </w:r>
      <w:r>
        <w:rPr>
          <w:b/>
          <w:sz w:val="28"/>
          <w:szCs w:val="28"/>
          <w:lang w:val="zxx" w:eastAsia="zxx" w:bidi="zxx"/>
        </w:rPr>
        <w:t>разрешается</w:t>
      </w:r>
      <w:r>
        <w:rPr>
          <w:sz w:val="28"/>
          <w:szCs w:val="28"/>
          <w:lang w:val="zxx" w:eastAsia="zxx" w:bidi="zxx"/>
        </w:rPr>
        <w:t xml:space="preserve"> быть аккуратным и поддерживать чистоту.</w:t>
      </w:r>
    </w:p>
    <w:p>
      <w:pPr>
        <w:pStyle w:val="Normal"/>
        <w:jc w:val="both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ЧЕТВЁРТЫЙ ЗАКО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zxx" w:eastAsia="zxx" w:bidi="zxx"/>
        </w:rPr>
        <w:t xml:space="preserve">В нашем лагере </w:t>
      </w:r>
      <w:r>
        <w:rPr>
          <w:b/>
          <w:sz w:val="28"/>
          <w:szCs w:val="28"/>
          <w:lang w:val="zxx" w:eastAsia="zxx" w:bidi="zxx"/>
        </w:rPr>
        <w:t>разрешается</w:t>
      </w:r>
      <w:r>
        <w:rPr>
          <w:sz w:val="28"/>
          <w:szCs w:val="28"/>
          <w:lang w:val="zxx" w:eastAsia="zxx" w:bidi="zxx"/>
        </w:rPr>
        <w:t xml:space="preserve"> любить и беречь природу.</w:t>
      </w:r>
    </w:p>
    <w:p>
      <w:pPr>
        <w:pStyle w:val="Normal"/>
        <w:jc w:val="both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ПЯТЫЙ ЗАКО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zxx" w:eastAsia="zxx" w:bidi="zxx"/>
        </w:rPr>
        <w:t xml:space="preserve">В нашем лагере </w:t>
      </w:r>
      <w:r>
        <w:rPr>
          <w:b/>
          <w:sz w:val="28"/>
          <w:szCs w:val="28"/>
          <w:lang w:val="zxx" w:eastAsia="zxx" w:bidi="zxx"/>
        </w:rPr>
        <w:t>разрешается</w:t>
      </w:r>
      <w:r>
        <w:rPr>
          <w:sz w:val="28"/>
          <w:szCs w:val="28"/>
          <w:lang w:val="zxx" w:eastAsia="zxx" w:bidi="zxx"/>
        </w:rPr>
        <w:t xml:space="preserve"> после поднятия вверх правой руки немного помолчать.</w:t>
      </w:r>
    </w:p>
    <w:p>
      <w:pPr>
        <w:pStyle w:val="Normal"/>
        <w:jc w:val="both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ШЕСТОЙ ЗАКО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zxx" w:eastAsia="zxx" w:bidi="zxx"/>
        </w:rPr>
        <w:t xml:space="preserve">В нашем лагере </w:t>
      </w:r>
      <w:r>
        <w:rPr>
          <w:b/>
          <w:sz w:val="28"/>
          <w:szCs w:val="28"/>
          <w:lang w:val="zxx" w:eastAsia="zxx" w:bidi="zxx"/>
        </w:rPr>
        <w:t>разрешается</w:t>
      </w:r>
      <w:r>
        <w:rPr>
          <w:sz w:val="28"/>
          <w:szCs w:val="28"/>
          <w:lang w:val="zxx" w:eastAsia="zxx" w:bidi="zxx"/>
        </w:rPr>
        <w:t xml:space="preserve"> со всеми дружить.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Традиции лагеря с дневным пребыванием «Солнечный»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Доброе отношение к людям. 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Жить в лагере невозможно без любви, без доброго отношения к людям. А это готовность: каждый день что-то сделать для радости другого человека; подарить улыбку, доброе слово, не пройти равнодушно мимо человека; порадоваться успеху, достижению друга; готовность понять другого, прийти вовремя на помощь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Орлятский круг. 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Он даёт возможность не исключать из внимания ни одного человека из отряда, видеть глаза друг друга чувствовать рядом его плечо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ыполнение пяти правил: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1.Правило правды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Запомни, правда нужна не только тебе, но и окружающим тебя людям! Будь правдив!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2.Правило добра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Будь добр к ближнему, и добро вернется к тебе!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3.Правило заботы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режде, чем требовать внимание к себе, прояви его к окружающим людям!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4.Правило уважения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Хочешь, чтобы тебя уважали, уважай человеческое достоинство других!                          </w:t>
      </w:r>
      <w:r>
        <w:rPr>
          <w:b/>
          <w:sz w:val="28"/>
          <w:szCs w:val="28"/>
          <w:lang w:val="zxx" w:eastAsia="zxx" w:bidi="zxx"/>
        </w:rPr>
        <w:t>5.Правило чести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zxx" w:eastAsia="zxx" w:bidi="zxx"/>
        </w:rPr>
        <w:t xml:space="preserve">       </w:t>
      </w:r>
      <w:r>
        <w:rPr>
          <w:b/>
          <w:bCs/>
          <w:iCs/>
          <w:sz w:val="28"/>
          <w:szCs w:val="28"/>
          <w:lang w:val="zxx" w:eastAsia="zxx" w:bidi="zxx"/>
        </w:rPr>
        <w:t>Приложение 2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zxx" w:eastAsia="zxx" w:bidi="zxx"/>
        </w:rPr>
        <w:t>«ВЫБОР»     Анкета для детей</w:t>
      </w:r>
      <w:r>
        <w:rPr>
          <w:sz w:val="28"/>
          <w:szCs w:val="28"/>
          <w:lang w:val="zxx" w:eastAsia="zxx" w:bidi="zxx"/>
        </w:rPr>
        <w:br/>
        <w:br/>
        <w:t>Детям предлагается прослушать утверждение и оценить степень согласия с их содержанием по следующей шкале:</w:t>
        <w:br/>
        <w:br/>
      </w:r>
      <w:r>
        <w:rPr>
          <w:b/>
          <w:sz w:val="28"/>
          <w:szCs w:val="28"/>
          <w:lang w:val="zxx" w:eastAsia="zxx" w:bidi="zxx"/>
        </w:rPr>
        <w:t>4 – совершенно согласен</w:t>
        <w:br/>
        <w:t>3 – согласен</w:t>
        <w:br/>
        <w:t>2 – трудно сказать</w:t>
        <w:br/>
        <w:t>1 – не согласен</w:t>
        <w:br/>
        <w:t>0 – совершенно не согласен</w:t>
      </w:r>
      <w:r>
        <w:rPr>
          <w:sz w:val="28"/>
          <w:szCs w:val="28"/>
          <w:lang w:val="zxx" w:eastAsia="zxx" w:bidi="zxx"/>
        </w:rPr>
        <w:br/>
        <w:br/>
        <w:t>1. Я жду наступление нового дня в лагере с радостью.</w:t>
        <w:br/>
        <w:br/>
        <w:t xml:space="preserve">2. В детском лагере у меня обычно хорошее настроение. </w:t>
        <w:br/>
        <w:br/>
        <w:t>3. У нас хорошие вожатые.</w:t>
        <w:br/>
        <w:br/>
        <w:t>4. Ко всем взрослым в нашем лагере можно обратиться за советом и помощью в любое время.</w:t>
        <w:br/>
        <w:br/>
        <w:t>5. У меня есть любимый взрослый в нашем лагере.</w:t>
        <w:br/>
        <w:br/>
        <w:t>6. В отряде я всегда могу свободно высказывать своё мнение.</w:t>
        <w:br/>
        <w:br/>
        <w:t>7. У меня есть любимые занятия в нашем лагере.</w:t>
        <w:br/>
        <w:br/>
        <w:t>8. Когда смена закончится, я буду скучать по нашему лагерю.</w:t>
        <w:br/>
        <w:br/>
        <w:t>Обработка полученных данных.</w:t>
        <w:br/>
        <w:t>Показателем удовлетворённости детей (У) является частное от деления общей суммы баллов всех ответов на общее количество ответов.</w:t>
        <w:br/>
        <w:t>У = общая сумма баллов / общее количество ответов</w:t>
        <w:br/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  <w:br/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  <w:lang w:val="zxx" w:eastAsia="zxx" w:bidi="zxx"/>
        </w:rPr>
      </w:pPr>
      <w:r>
        <w:rPr>
          <w:b/>
          <w:bCs/>
          <w:iCs/>
          <w:sz w:val="28"/>
          <w:szCs w:val="28"/>
          <w:lang w:val="zxx" w:eastAsia="zxx" w:bidi="zxx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zxx" w:eastAsia="zxx" w:bidi="zxx"/>
        </w:rPr>
        <w:t>АНКЕТА для детей</w:t>
      </w:r>
      <w:r>
        <w:rPr>
          <w:sz w:val="28"/>
          <w:szCs w:val="28"/>
          <w:lang w:val="zxx" w:eastAsia="zxx" w:bidi="zxx"/>
        </w:rPr>
        <w:t xml:space="preserve"> (на начало смены)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23"/>
        <w:numPr>
          <w:ilvl w:val="0"/>
          <w:numId w:val="15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Твои первые впечатления от лагеря?</w:t>
      </w:r>
    </w:p>
    <w:p>
      <w:pPr>
        <w:pStyle w:val="Style23"/>
        <w:numPr>
          <w:ilvl w:val="0"/>
          <w:numId w:val="15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то ты ждешь от лагеря?</w:t>
      </w:r>
    </w:p>
    <w:p>
      <w:pPr>
        <w:pStyle w:val="Style23"/>
        <w:numPr>
          <w:ilvl w:val="0"/>
          <w:numId w:val="15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Есть ли у тебя идеи, как сделать жизнь в нашем лагере интересной и радостной для всех?</w:t>
      </w:r>
    </w:p>
    <w:p>
      <w:pPr>
        <w:pStyle w:val="Style23"/>
        <w:numPr>
          <w:ilvl w:val="0"/>
          <w:numId w:val="15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 каких делах ты хочешь участвовать?</w:t>
      </w:r>
    </w:p>
    <w:p>
      <w:pPr>
        <w:pStyle w:val="Style23"/>
        <w:numPr>
          <w:ilvl w:val="0"/>
          <w:numId w:val="15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то тебе нравиться делать?</w:t>
      </w:r>
    </w:p>
    <w:p>
      <w:pPr>
        <w:pStyle w:val="Style23"/>
        <w:numPr>
          <w:ilvl w:val="0"/>
          <w:numId w:val="15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Хочешь ли ты чему-нибудь научиться или научить других?</w:t>
      </w:r>
    </w:p>
    <w:p>
      <w:pPr>
        <w:pStyle w:val="Style23"/>
        <w:numPr>
          <w:ilvl w:val="0"/>
          <w:numId w:val="15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Кто твои друзья в лагере? </w:t>
      </w:r>
    </w:p>
    <w:p>
      <w:pPr>
        <w:pStyle w:val="Normal"/>
        <w:rPr/>
      </w:pPr>
      <w:r>
        <w:rPr>
          <w:b/>
          <w:sz w:val="28"/>
          <w:szCs w:val="28"/>
          <w:lang w:val="zxx" w:eastAsia="zxx" w:bidi="zxx"/>
        </w:rPr>
        <w:t xml:space="preserve">                                </w:t>
      </w:r>
      <w:r>
        <w:rPr>
          <w:sz w:val="28"/>
          <w:szCs w:val="28"/>
          <w:lang w:val="zxx" w:eastAsia="zxx" w:bidi="zxx"/>
        </w:rPr>
        <w:t>Пожалуйста, закончи предложения (фразы):</w:t>
      </w:r>
      <w:r>
        <w:rPr>
          <w:b/>
          <w:sz w:val="28"/>
          <w:szCs w:val="28"/>
          <w:lang w:val="zxx" w:eastAsia="zxx" w:bidi="zxx"/>
        </w:rPr>
        <w:br/>
      </w:r>
      <w:r>
        <w:rPr>
          <w:sz w:val="28"/>
          <w:szCs w:val="28"/>
          <w:lang w:val="zxx" w:eastAsia="zxx" w:bidi="zxx"/>
        </w:rPr>
        <w:t>Я пришел в лагерь, потому, что……………………………………………………….</w:t>
        <w:br/>
        <w:t>Я не хочу, чтобы…………………………………………………………………….</w:t>
        <w:br/>
        <w:t>Я хочу, чтобы………………………………………………………………………..</w:t>
        <w:br/>
        <w:t>Я боюсь, что…………………………………………………………………………….</w:t>
        <w:br/>
        <w:t>Пожалуйста, напиши также:</w:t>
        <w:br/>
        <w:t>Имя…………………….. Фамилия………………………………</w:t>
        <w:br/>
      </w:r>
      <w:r>
        <w:rPr>
          <w:b/>
          <w:bCs/>
          <w:i/>
          <w:iCs/>
          <w:sz w:val="28"/>
          <w:szCs w:val="28"/>
          <w:lang w:val="zxx" w:eastAsia="zxx" w:bidi="zxx"/>
        </w:rPr>
        <w:t xml:space="preserve">                                 АНКЕТА </w:t>
      </w:r>
      <w:r>
        <w:rPr>
          <w:b/>
          <w:bCs/>
          <w:iCs/>
          <w:sz w:val="28"/>
          <w:szCs w:val="28"/>
          <w:lang w:val="zxx" w:eastAsia="zxx" w:bidi="zxx"/>
        </w:rPr>
        <w:t>для детей</w:t>
      </w:r>
      <w:r>
        <w:rPr>
          <w:b/>
          <w:bCs/>
          <w:i/>
          <w:iCs/>
          <w:sz w:val="28"/>
          <w:szCs w:val="28"/>
          <w:lang w:val="zxx" w:eastAsia="zxx" w:bidi="zxx"/>
        </w:rPr>
        <w:t xml:space="preserve"> </w:t>
      </w:r>
      <w:r>
        <w:rPr>
          <w:b/>
          <w:sz w:val="28"/>
          <w:szCs w:val="28"/>
          <w:lang w:val="zxx" w:eastAsia="zxx" w:bidi="zxx"/>
        </w:rPr>
        <w:t>(</w:t>
      </w:r>
      <w:r>
        <w:rPr>
          <w:sz w:val="28"/>
          <w:szCs w:val="28"/>
          <w:lang w:val="zxx" w:eastAsia="zxx" w:bidi="zxx"/>
        </w:rPr>
        <w:t>в конце смены</w:t>
      </w:r>
      <w:r>
        <w:rPr>
          <w:b/>
          <w:sz w:val="28"/>
          <w:szCs w:val="28"/>
          <w:lang w:val="zxx" w:eastAsia="zxx" w:bidi="zxx"/>
        </w:rPr>
        <w:t>)</w:t>
      </w:r>
      <w:r>
        <w:rPr>
          <w:b/>
          <w:bCs/>
          <w:iCs/>
          <w:sz w:val="28"/>
          <w:szCs w:val="28"/>
          <w:lang w:val="zxx" w:eastAsia="zxx" w:bidi="zxx"/>
        </w:rPr>
        <w:t xml:space="preserve">              Приложение 4</w:t>
      </w:r>
    </w:p>
    <w:p>
      <w:pPr>
        <w:pStyle w:val="Style23"/>
        <w:numPr>
          <w:ilvl w:val="0"/>
          <w:numId w:val="18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то ты ожидал (а) от лагеря?</w:t>
      </w:r>
    </w:p>
    <w:p>
      <w:pPr>
        <w:pStyle w:val="Style23"/>
        <w:numPr>
          <w:ilvl w:val="0"/>
          <w:numId w:val="29"/>
        </w:numPr>
        <w:spacing w:before="0" w:after="0"/>
        <w:contextualSpacing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то тебе понравилось в лагере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то тебе не понравилось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 кем из ребят ты подружился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Какие из мероприятий лагеря понравились тебе больше всего? Почему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Какие мероприятия ты будешь рад увидеть в лагере в следующую смену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Было ли скучно в лагере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Было ли тебе страшно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Жалеешь ли ты о чем-то, что произошло за время пребывания в лагере? О чем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то бы ты хотел(а) пожелать себе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то бы ты хотел(а) пожелать другим ребятам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Что бы ты хотел(а) пожелать педагогам?. 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амое важное событие в лагере? Было или оно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Можно ли сказать, что ты чему-то научился в лагере? </w:t>
      </w:r>
    </w:p>
    <w:p>
      <w:pPr>
        <w:pStyle w:val="Normal"/>
        <w:rPr/>
      </w:pPr>
      <w:r>
        <w:rPr>
          <w:sz w:val="28"/>
          <w:szCs w:val="28"/>
          <w:lang w:val="zxx" w:eastAsia="zxx" w:bidi="zxx"/>
        </w:rPr>
        <w:t xml:space="preserve">– </w:t>
      </w:r>
      <w:r>
        <w:rPr>
          <w:sz w:val="28"/>
          <w:szCs w:val="28"/>
          <w:lang w:val="zxx" w:eastAsia="zxx" w:bidi="zxx"/>
        </w:rPr>
        <w:t>Закончи предложения: Я рад, что ……………………………..</w:t>
        <w:br/>
        <w:t xml:space="preserve">Мне жаль, что……………………………………………………... </w:t>
        <w:br/>
        <w:t>Я надеюсь, что……………………………………………………..</w:t>
        <w:br/>
        <w:t>Твое имя, фамилия и автограф на память ______________________СПАСИБО!!!</w:t>
        <w:br/>
      </w:r>
      <w:r>
        <w:rPr>
          <w:b/>
          <w:bCs/>
          <w:i/>
          <w:iCs/>
          <w:sz w:val="28"/>
          <w:szCs w:val="28"/>
          <w:lang w:val="zxx" w:eastAsia="zxx" w:bidi="zxx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  <w:lang w:val="zxx" w:eastAsia="zxx" w:bidi="zxx"/>
        </w:rPr>
      </w:pPr>
      <w:r>
        <w:rPr>
          <w:b/>
          <w:bCs/>
          <w:iCs/>
          <w:sz w:val="28"/>
          <w:szCs w:val="28"/>
          <w:lang w:val="zxx" w:eastAsia="zxx" w:bidi="zxx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br/>
      </w:r>
      <w:r>
        <w:rPr>
          <w:b/>
          <w:bCs/>
          <w:sz w:val="28"/>
          <w:szCs w:val="28"/>
          <w:lang w:val="zxx" w:eastAsia="zxx" w:bidi="zxx"/>
        </w:rPr>
        <w:t>Анкета для родителей (проводится заранее перед началом смены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Почему Вы решили, чтобы Ваш ребёнок посещал лагерь с дневным пребыванием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Чего Вы ждёте от посещения летнего лагер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Какие качества необходимо развивать Вашему ребёнку в лагере с дневным пребыванием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 каких делах, по вашему мнению, сможет проявить себя Ваш ребенок?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Какие мероприятия, экскурсии и другое необходимо включить в план работы лагеря?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аши пожелания.</w:t>
        <w:br/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zxx" w:eastAsia="zxx" w:bidi="zxx"/>
        </w:rPr>
        <w:t xml:space="preserve">           </w:t>
      </w:r>
      <w:r>
        <w:rPr>
          <w:sz w:val="28"/>
          <w:szCs w:val="28"/>
          <w:lang w:val="zxx" w:eastAsia="zxx" w:bidi="zxx"/>
        </w:rPr>
        <w:br/>
      </w:r>
      <w:r>
        <w:rPr>
          <w:b/>
          <w:bCs/>
          <w:sz w:val="28"/>
          <w:szCs w:val="28"/>
          <w:lang w:val="zxx" w:eastAsia="zxx" w:bidi="zxx"/>
        </w:rPr>
        <w:t xml:space="preserve">Анкета для детей </w:t>
      </w:r>
      <w:r>
        <w:rPr>
          <w:sz w:val="28"/>
          <w:szCs w:val="28"/>
          <w:lang w:val="zxx" w:eastAsia="zxx" w:bidi="zxx"/>
        </w:rPr>
        <w:t xml:space="preserve">                                                                              </w:t>
      </w:r>
      <w:r>
        <w:rPr>
          <w:b/>
          <w:bCs/>
          <w:iCs/>
          <w:sz w:val="28"/>
          <w:szCs w:val="28"/>
          <w:lang w:val="zxx" w:eastAsia="zxx" w:bidi="zxx"/>
        </w:rPr>
        <w:t>Приложение 6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br/>
        <w:t>Фамилия, имя.</w:t>
        <w:br/>
        <w:t>Самое яркое впечатление за эти дни у меня …</w:t>
        <w:br/>
        <w:t>Из дел, проведённых в отряде, мне больше всего понравилось …</w:t>
        <w:br/>
        <w:t xml:space="preserve">Из дел, проведённых в лагере, мне больше всего понравилось … </w:t>
        <w:br/>
        <w:t>Несколько слов о нашем отряде …</w:t>
        <w:br/>
        <w:t xml:space="preserve">Мои впечатления о лагере с дневным пребыванием. </w:t>
        <w:br/>
        <w:t>Хочу пожелать нашему лагерю «Солнечный» …</w:t>
        <w:br/>
        <w:t>Хотел бы ты ещё раз отдохнуть в нашем лагере с дневным пребыванием ?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ПАСИБО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  <w:t>Анкета для родителей (конец смены)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Довольны ли Вы работой пришкольного летнего лагеря? (что именно понравилось, что нет)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 желанием или без желания посещал Ваш ребёнок лагерь? Как Вы думаете, в чём причина?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Какие качества, по Вашему мнению, приобрёл Ваш ребёнок в лагере, чему научился?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Улучшилось ли состояние здоровья Вашего ребёнка?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Улучшилось ли эмоциональное состояние Вашего ребёнка?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аши пожелания.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ПАСИБО!!!</w:t>
        <w:br/>
      </w:r>
    </w:p>
    <w:p>
      <w:pPr>
        <w:pStyle w:val="Normal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134" w:right="77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648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pacing w:val="-1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8"/>
      <w:szCs w:val="28"/>
      <w:lang w:eastAsia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D0D0D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2">
    <w:name w:val="s2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52" w:before="0" w:after="120"/>
      <w:ind w:left="0" w:right="0" w:firstLine="44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4"/>
      <w:szCs w:val="24"/>
      <w:lang w:val="ru-RU" w:eastAsia="ja-JP" w:bidi="ar-SA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Абзац списка1"/>
    <w:basedOn w:val="Normal"/>
    <w:qFormat/>
    <w:pPr>
      <w:ind w:left="708" w:right="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firstLine="709"/>
      <w:jc w:val="both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бычный (веб)2"/>
    <w:basedOn w:val="Normal"/>
    <w:qFormat/>
    <w:pPr>
      <w:spacing w:before="100" w:after="100"/>
      <w:ind w:firstLine="709"/>
      <w:jc w:val="both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едагог организатор</dc:creator>
  <dc:description/>
  <cp:keywords/>
  <dc:language>en-US</dc:language>
  <cp:lastModifiedBy>Школа1</cp:lastModifiedBy>
  <cp:lastPrinted>2023-05-16T14:34:00Z</cp:lastPrinted>
  <dcterms:modified xsi:type="dcterms:W3CDTF">2023-05-31T09:26:00Z</dcterms:modified>
  <cp:revision>53</cp:revision>
  <dc:subject/>
  <dc:title>УТВЕРЖДАЮ:</dc:title>
</cp:coreProperties>
</file>